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 ПРИНЦИПОВ ЭФФЕКТИВНОГО ОБЩЕНИЯ С УЧИТЕЛЕМ 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Любые отношения, любое взаимодействие людей, даже в семье, можно и нужно «выстраивать». М.М.Безруких выделила 10 основных принципов эффективного общения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 1. Уметь настроиться на эффективное общение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Бесцеремонным и неуважительным по отношению к учителю следует признать вариант, когда родители «ловят» учителя после уроков для разговора. У учителя могут быть свои дела, свои планы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й вариант – предварительная договоренность, что позволит подготовиться к встрече и учителю, и родителям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едующий момент. Почему важно определить цель общения? Согласитесь, если цель общения – «выяснить отношения» или «поставить на место», то ей будут определяться и тон, и слова, и мимика, и жесты. Буквально с первого слова выстраивается «стенка», возникает напряжение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зитивный же настрой способствует и помогает общению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довлеет негативный настрой, стоит поискать причину. Может, у вас уже есть опыт негативного общения с этим человеком, определите, что именно вас огорчило, почему вам было сложно общаться, может, и вы были недостаточно корректны и спокойны? Такой анализ (как в таблице) помогает увидеть не только чужие, но и свои ошибки и выбрать правильную тактику новой встречи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Упреки:</w:t>
            </w:r>
            <w:r>
              <w:rPr>
                <w:sz w:val="24"/>
                <w:szCs w:val="24"/>
              </w:rPr>
              <w:t xml:space="preserve"> «мало занимаемся», «не уделяем внимания…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Моя реакция:</w:t>
            </w:r>
            <w:r>
              <w:rPr>
                <w:sz w:val="24"/>
                <w:szCs w:val="24"/>
              </w:rPr>
              <w:t xml:space="preserve"> не соглашалась, доказывала обратное, нервничал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он:</w:t>
            </w:r>
            <w:r>
              <w:rPr>
                <w:sz w:val="24"/>
                <w:szCs w:val="24"/>
              </w:rPr>
              <w:t xml:space="preserve"> резкий, безапелляцион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он:</w:t>
            </w:r>
            <w:r>
              <w:rPr>
                <w:sz w:val="24"/>
                <w:szCs w:val="24"/>
              </w:rPr>
              <w:t xml:space="preserve"> не самый ласковый, скорее агрессивный, очень хотелось поставить ее на мест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Взгляд:</w:t>
            </w:r>
            <w:r>
              <w:rPr>
                <w:sz w:val="24"/>
                <w:szCs w:val="24"/>
              </w:rPr>
              <w:t xml:space="preserve"> холодный, настойчи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Взгляд:</w:t>
            </w:r>
            <w:r>
              <w:rPr>
                <w:sz w:val="24"/>
                <w:szCs w:val="24"/>
              </w:rPr>
              <w:t xml:space="preserve"> скорее всего, я смотрела исподлобь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Как происходила встреча:</w:t>
            </w:r>
            <w:r>
              <w:rPr>
                <w:sz w:val="24"/>
                <w:szCs w:val="24"/>
              </w:rPr>
              <w:t xml:space="preserve"> разговор стоя, на ходу – демонстрация сильной занятости, всем видом показывала, что отрываю от важных де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Мои ощущения:</w:t>
            </w:r>
            <w:r>
              <w:rPr>
                <w:sz w:val="24"/>
                <w:szCs w:val="24"/>
              </w:rPr>
              <w:t xml:space="preserve"> чувствовала себя неловко, как провинившаяся ученица, и злилась</w:t>
            </w:r>
          </w:p>
        </w:tc>
      </w:tr>
    </w:tbl>
    <w:p>
      <w:pPr>
        <w:pStyle w:val="Normal"/>
        <w:spacing w:before="0" w:after="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 2. Уметь говорить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частую, начиная общение, мы не можем четко сформулировать свою мысль, а потом удивляемся, что разговор «не получился»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разговору необходимо четко и по возможности коротко сформулировать свою мысль, выделить наиболее весомые аргументы, которыми вы хотели бы ее подтвердить. В качестве вступления достаточно одной-двух фраз, включающих благодарность за отклик и встречу и подчеркивающих важность встречи и разговора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оит ли говорить всю правду? Разумеется, не стоит бояться сказать всю правду и высказать свое мнение, даже если вы предполагаете, что учитель обидится. Однако делать это нужно взвешенно и корректно. Важно, чтобы слова не были агрессивными, бесцеремонными и чтобы они не унижали человека. В любой ситуации не стоит «переходить на личности»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ести разговор, чтобы он был эффективным? 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ращайтесь к собеседнику по имени-отчеству, это располагает и поддерживает внимание;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сылайтесь в разговоре на мнение, высказывание собеседника: «Вы об этом говорили на собрании…», «Вы считали эту позицию верной…», «Вы сами высказывали эту точку зрения»;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черкивайте свое уважение к собеседнику, к его мнению: «Я доверяю вашему мнению…», «Я понимаю вашу заинтересованность…»;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 подчеркивайте, что вы настроены на согласованное, совместное решение, подчеркивая общность задач: «Уверена, этот разговор поможет нам…», «Надеюсь вместе с вами…»;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спользуйте невербальные средства привлечения внимания (интонацию и темп речи, визуальный контакт, мимику и жесты). Говорите размеренно и спокойно, при очень быстрой речи информация часто не воспринимается, теряется, мысль ускользает. Слишком громкая речь отталкивает, создает ощущение давления, а слишком тихая может создать ощущение робости, неуверенности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 3. Уметь слушать и слышать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Любое взаимодействие – диалог, а значит, необходимо не только донести свою мысль до собеседника, но и услышать его ответ, возражения, замечания и правильно отреагировать на них. Для этого необходимо слушать: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активно</w:t>
      </w:r>
      <w:r>
        <w:rPr>
          <w:sz w:val="24"/>
          <w:szCs w:val="24"/>
        </w:rPr>
        <w:t xml:space="preserve"> – значит, понимать, о чем идет речь, но не фиксировать внимание на деталях; активное слушание позволяет на время отвлекаться, например, обдумывая свой ответ, свое возражение или согласие. Однако часто негативный настрой мешает выслушать собеседника. «Ничего нового не услышу…», «Все, что мне скажут, я и так знаю...» - такая позиция и подобные формулы мешают слушать;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внимательно</w:t>
      </w:r>
      <w:r>
        <w:rPr>
          <w:sz w:val="24"/>
          <w:szCs w:val="24"/>
        </w:rPr>
        <w:t xml:space="preserve"> – означает концентрацию и сосредоточенное внимание ко всему, о чем говорит собеседник, не пропуская ничего;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аналитически</w:t>
      </w:r>
      <w:r>
        <w:rPr>
          <w:sz w:val="24"/>
          <w:szCs w:val="24"/>
        </w:rPr>
        <w:t xml:space="preserve"> – комплексно воспринимать то, что и как говорит собеседник. Такое слушание позволяет анализировать акценты в речи, интонацию, мимику и жесты, читать «между строк», т.е. понимать то, о чем прямо не говоритс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 4. Уметь задавать вопросы и отвечать на н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ие вопросы разрушают общение? Например, вопрос, заданный спокойно, доброжелательно, уважительно, который может снять напряжение, звучит так: «Вы специалист, вы считаете, что именно так нужно поступить?» Однако если эта же фраза произносится с сомнением в голосе, то собеседник слышит в вопросе неуверенность в его компетентности, что может спровоцировать конфликт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ли еще один вариант: «Объясните мне, пожалуйста, что происходит?» Такой вопрос, произнесенный заинтересованно и доброжелательно, позволяет собеседнику более полно объяснить ситуацию, стимулирует его быть открытым. Однако изменение интонации, жесткость взгляда, требовательность тона, даже подчеркнутое «пожалуйста» - может создать ситуацию, в которой собеседник будет вынужден оправдываться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чит, даже один и тот же вопрос может сыграть разную роль в ходе разговора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опросы не приведут к возникновению неловкости, есл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ни не напоминают «допрос с пристрастием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содержат упреков и подтекс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ямые (основные) вопросы смягчены тоном, взглядом, жеста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ши вопросы не создают ситуацию шантажа или провокации, не ставят вашего собеседника в неловкую ситуацию и не задевают личностное достоинство собеседни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ются спокойно, заинтересованно, открыто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 5. Уметь понимать, анализировать и контролировать свои невербальные коды общения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итается, что около 80% информации передается не с помощью слов, а посредством невербальных сигналов. 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зитивное общение характеризуется уважением к собеседнику, спокойствием, доброжелательностью, терпением. Как эти чувства проявляются в поведении?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еседники оба сидят (или оба стоят) напротив друг друга: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ечи расслаблены, пальцы не сжаты в кулаки и не сцеплены до посинения, жесты спокойные;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згляд приветливый;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убы чуть приоткрыты, не сжаты;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тонация уважительная;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лос не громкий;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мп речи спокойный;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рисуем нервно зигзаги на листе бумаги;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ерзаем на стуле, словно постоянно ищем более удобное положение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чень важно также чувствовать собственное эмоциональное напряжение и контролировать его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говор учителя и родителей – достаточно специфическая ситуация, при которой сложно себе представить человека, раскачивающегося на стуле или положившего ноги на стол, но различные барьеры общения встречаются часто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i/>
          <w:sz w:val="24"/>
          <w:szCs w:val="24"/>
        </w:rPr>
        <w:t>Сцепленные пальцы рук</w:t>
      </w:r>
      <w:r>
        <w:rPr>
          <w:sz w:val="24"/>
          <w:szCs w:val="24"/>
        </w:rPr>
        <w:t xml:space="preserve"> – демонстрация неприятия, негативных чувств, которые испытывает собеседник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i/>
          <w:sz w:val="24"/>
          <w:szCs w:val="24"/>
        </w:rPr>
        <w:t>Скрещенные руки</w:t>
      </w:r>
      <w:r>
        <w:rPr>
          <w:sz w:val="24"/>
          <w:szCs w:val="24"/>
        </w:rPr>
        <w:t xml:space="preserve"> – признак закрытости, беспокойства, оборонительной позиции (учитель и родители часто разговаривают, находясь именно в этой позиции)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i/>
          <w:sz w:val="24"/>
          <w:szCs w:val="24"/>
        </w:rPr>
        <w:t>Частичные барьеры</w:t>
      </w:r>
      <w:r>
        <w:rPr>
          <w:sz w:val="24"/>
          <w:szCs w:val="24"/>
        </w:rPr>
        <w:t xml:space="preserve"> – это варианты закрытых жестов рук, когда человек дотрагивается одной рукой до другой, поправляя манжету, одергивая рукав, притрагиваясь к часам, браслету. Частичным барьером у женщин может быть скрещивание платка, шарфа, накинутого на плечи, использование  в качестве барьера сумочки, которую она держит перед собой, а для учителя очень характерна в качестве своеобразного барьера стопка тетрадей или книг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 6. Уметь наблюдать за собеседником и контролировать ситуацию общения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общения, безусловно, важно контролировать собственные реакции. Однако не менее важно быть внимательным к тому, как воспринимаются ваши слова, учитывать вербальные и невербальные реакции собеседника, а также устанавливать и удерживать постоянный контакт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невербальные сигналы помогали общению, необходимо: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упускать из поля своего внимания изменение тона, мимики, жестов и позы собеседника;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ращать внимание на резкие негативные изменения в состоянии и внешнем облике собеседника (закрытая поза, сжатые губы, напряженный взгляд, изменение интонации и т.п.);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мечать и использовать позитивные  изменения в состоянии и внешнем облике собеседника (открытая поза, «потеплевший» взгляд, спокойные интонации, внимательное слушание и т.п.);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собственное состояние и те невербальные знаки, которые считывает собеседник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 7. Уметь решать проблемы в ходе общения, не создавая новые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взаимодействия учителя и родителей совсем не редко возникают острые, проблемные ситуации. Если эти ситуации не удается сгладить, а проблемы решить – то неизбежен конфликт. Как решать проблемы, не создавая новые?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собеседник в ситуации общения нападает, наиболее эффективна следующая тактика: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ыть предельно спокойным и подчеркнуто вежливым, сохранять хладнокровие: «Я понимаю ваше возмущение (негодование), но давайте обсудим, что нужно сделать, чтобы подобные проблемы не возникали»;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перебивать (такие люди, как правило, быстро «выдыхаются» и не говорят долго);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просите собеседника повторить его аргументы: «Будьте добры, уточните, что вы имели в виду»;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делайте паузу в разговоре, найдите повод «отлучиться на минутку». Это поможет остудить пыл собеседника;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еведите обвинительную речь в обсуждение путей решения проблемы вопросом: «Не могу согласиться со всем, что вы говорили, но мне интересно знать, что вы предлагаете делать…», «Как бы вы поступили на моем месте?..», «Что бы вы сделали в этой ситуации?..»;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же если вы недовольны разговором, не показывайте этого, вежливо попрощайтесь. 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 8. Уметь отстаивать свою точку зрения, возражать и говорить «нет»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ногие считают, что отстоять свою точку зрения можно лишь одним способом – нападением, и, готовясь к неприятной встрече, «готовят» запас колкостей. Между тем тактика корректных выражений, спокойного, доброжелательного, но твердого отстаивания своей позиции более эффективна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таивая свою точку зрения, можно подчеркнуть важность мнения собеседника. Это поможет снизить сопротивление: «Для меня очень важно ваше мнение, но я хочу предложить другой взгляд на эту ситуацию…». 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туации, когда необходимо отстоять свою позицию, а собеседник уходит от темы разговора, ваши возражения помогают вернуть его к главной теме разговора: «Мы сейчас обсуждаем… Пожалуйста, вернитесь к этой теме.»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пытайтесь переубедить или настоять на своем во что бы то ни стало. Да, вы можете быть правы или искренне считать, что правы, но обсуждение проблемы не приводит к результатам. Поставьте точку, но точку в разговоре, а не в общении. Оставьте возможность нового разговора обязательно, именно это может заставить несговорчивого собеседника задуматься, а не затаить обиду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иная разговор в следующий раз, ни в коем случае не напоминайте о предыдущей неудаче, не подчеркивайте свою правоту и правильность своей позиции, иначе продолжение конфронтации неизбежно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 9. Уметь признавать свои ошибки и извиняться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люди могут ошибаться, учителя и родители – не исключение. Однако ни одна сторона не пытается в этом признаваться. Мотивы могут быть разными, но чаще всего это боязнь «упасть в глазах», «потерять уважение» или «проиграть»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ризнавать свои ошибки в ходе разговора (здоровая самокритика) нередко позволяет снять противоречия, прекратить конфронтацию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ние ошибки позволяет не ставить себя в неловкую ситуацию еще и потому, что и ваше мнение в ходе разговора может меняться, и вы можете признать правоту собеседника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 10. Уметь показывать свое расположение и благодарить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«Благодарность ничего не стоит, но дорого ценится» - известное выражение, но парадокс: сказать доброе слово мы либо забываем, либо не считаем нужным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умеется, было бы нелепо благодарить за «приятный» разговор собеседника, с которым вы только что спорили, и все же слова «Спасибо, что нашли время…»  не помешают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х случаях, когда общение действительно было полезным, если ваш собеседник был искренно заинтересован, приложил усилия к решению проблемы, благодарность обязательна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же зная принципы эффективного общения, каждый учитель или родитель будет выбирать свой путь, вносить свои нюансы. Необходимо помнить, что основная задача общения – сотрудничество, а позиция «Я очень эмоциональный человек и не считаю нужным себя ломать» в общении учителя и родителей неприемлема.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4:00Z</dcterms:created>
  <dc:creator>User</dc:creator>
  <dc:description/>
  <dc:language>en-US</dc:language>
  <cp:lastModifiedBy>User</cp:lastModifiedBy>
  <cp:lastPrinted>2014-12-17T14:25:00Z</cp:lastPrinted>
  <dcterms:modified xsi:type="dcterms:W3CDTF">2017-03-17T09:38:00Z</dcterms:modified>
  <cp:revision>17</cp:revision>
  <dc:subject/>
  <dc:title/>
</cp:coreProperties>
</file>