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</w:rPr>
        <w:t xml:space="preserve">     </w:t>
      </w:r>
      <w:r>
        <w:rPr>
          <w:b/>
        </w:rPr>
        <w:t xml:space="preserve">Сведения о материально-технической базе </w:t>
      </w:r>
    </w:p>
    <w:p>
      <w:pPr>
        <w:pStyle w:val="Normal"/>
        <w:bidi w:val="0"/>
        <w:jc w:val="center"/>
        <w:rPr/>
      </w:pPr>
      <w:r>
        <w:rPr>
          <w:b/>
        </w:rPr>
        <w:t>МАОУ СОШ № 9 города Тюмени с углубленным изучением краеведения (2 корпус</w:t>
      </w:r>
      <w:r>
        <w:rPr/>
        <w:t>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Число зданий (ед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Общая площадь (м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val="ru-RU" w:eastAsia="en-US" w:bidi="ar-SA"/>
              </w:rPr>
              <w:t xml:space="preserve">2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3413,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Число классных комнат (ед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Их площадь (м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val="ru-RU" w:eastAsia="en-US" w:bidi="ar-SA"/>
              </w:rPr>
              <w:t xml:space="preserve">2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1523,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Мастерские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Физкультурный зал (ед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Информатика  (ед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Актовый зал  (ед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Медкабинет (ед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2 из них 1 процедурны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Корт (ед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Наука лаб (ед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Столовая (ед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Библиотека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Для обеспечения пожарной безопасности в школе имеется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АПС , огнетушители,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Для обеспечения безопасности жизнедеятельности в школе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Система видеонаблюдения ,СКУД, КТС, охранная сигнализация по периметру 1 этажа, физическая охрана 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Наименования оборудования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Количество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Компьютер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Монобло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Интерактивные доски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Сканер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Принтер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МФУ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Телевизор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ноутбу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16</w:t>
            </w:r>
            <w:bookmarkStart w:id="0" w:name="_GoBack"/>
            <w:bookmarkEnd w:id="0"/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Нетбук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проктор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Документа камера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Триде проектор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32:05Z</dcterms:created>
  <dc:creator/>
  <dc:description/>
  <dc:language>en-US</dc:language>
  <cp:lastModifiedBy/>
  <dcterms:modified xsi:type="dcterms:W3CDTF">2023-07-26T09:32:36Z</dcterms:modified>
  <cp:revision>1</cp:revision>
  <dc:subject/>
  <dc:title/>
</cp:coreProperties>
</file>