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 корпус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kern w:val="0"/>
                <w:sz w:val="22"/>
                <w:szCs w:val="22"/>
                <w:lang w:val="ru-RU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именования оборудования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оличество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омпьюте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нобло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Интерактивные дос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кане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ринте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ФУ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елевизо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утбу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етбук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роектор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 корпус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1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Наименования оборудования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Количество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Компьютер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Монобло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Интерактивные доски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Сканер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Принтер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МФУ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Телевизор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ноутбу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6</w:t>
            </w:r>
            <w:bookmarkStart w:id="0" w:name="_GoBack"/>
            <w:bookmarkEnd w:id="0"/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Нетбук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проктор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Документа камер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Триде проектор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47:46Z</dcterms:created>
  <dc:creator/>
  <dc:description/>
  <dc:language>en-US</dc:language>
  <cp:lastModifiedBy/>
  <dcterms:modified xsi:type="dcterms:W3CDTF">2023-07-26T09:48:58Z</dcterms:modified>
  <cp:revision>1</cp:revision>
  <dc:subject/>
  <dc:title/>
</cp:coreProperties>
</file>