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ONormal"/>
        <w:ind w:left="0" w:right="0" w:firstLine="697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left="0" w:right="-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одежде </w:t>
      </w:r>
    </w:p>
    <w:p>
      <w:pPr>
        <w:pStyle w:val="Normal"/>
        <w:ind w:left="0" w:right="-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хся  МАОУ СОШ №9 города Тюмени с углубленным изучением краеведения</w:t>
      </w:r>
    </w:p>
    <w:p>
      <w:pPr>
        <w:pStyle w:val="Normal"/>
        <w:ind w:left="0" w:right="-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6"/>
          <w:szCs w:val="26"/>
          <w:lang w:eastAsia="ar-SA"/>
        </w:rPr>
        <w:t>1.1. Настоящие требования к одежде учащихся (далее — Требования)   МАОУ СОШ №9 города Тюмени с углубленным изучением краеведения (далее - Учреждение) разработаны в соответствии с Федеральным законом от 29.12.2012 № 273-ФЗ «Об образовании в Российской Федерации», письмом Министерства образования Российской Федерации от 28.03.2013 № ДЛ-65/08 «Об установлении требований к одежде обучающихся», письмом Федеральной службы по надзору в сфере защиты прав потребителей и благополучия человека от 09.11.2012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lang w:eastAsia="ar-SA"/>
        </w:rPr>
        <w:t>приказом Департамента образования и науки Тюменской области от 13.08.2014 № 285а/од «Об утверждении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6"/>
          <w:szCs w:val="26"/>
          <w:lang w:eastAsia="ar-SA"/>
        </w:rPr>
        <w:t>1.2. Требования определяют виды одежды учащихся Учреждения, ее цвет, фасон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lang w:eastAsia="ar-SA"/>
        </w:rPr>
        <w:t>и правила ее ношения с учетом возраста учащихся, функционального назначения, сезонности, гигиенических показателей качества и требований к одежде в соответствии с санитарно-эпидемиологическими правилами и нормативами, доступности затрат на одежду для малообеспеченных семей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3. Требования установлены с целью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беспечения учащихся удобной и эстетичной одеждой в повседневной школьной жизни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странения признаков социального, имущественного и религиозного различия между учащимися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упреждения возникновения у учащихся психологического дискомфорта перед сверстниками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крепления общего имиджа Учреждения, формирования школьной идентичности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4. Требования установлены по результатам разъяснительной работы с участниками образовательных отношений, изучения общественного мнения по вопросу введения требований к одежде учащихся, общественного обсуждения сформированных по результатам разъяснительной работы и изучения общественного мнения предложений в части установления требований к одежде учащихся, на основании решения Управляющего совета Учреждения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5. Требования не устанавливают положений об обязательности определенной торговой марки одежды, обязательности приобретения (заказа) одежды у определенного производителя (изготовителя) либо обязательности товарных характеристик одежды (модель, артикул, материал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6"/>
          <w:szCs w:val="26"/>
          <w:lang w:eastAsia="ar-SA"/>
        </w:rPr>
        <w:t>1.6. Требования являются локальным нормативным актом Учреждения, регулирующим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lang w:eastAsia="ar-SA"/>
        </w:rPr>
        <w:t>вопросы организации и осуществления образовательной деятельности, и обязательны для исполнения участниками образовательных отношений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Общие требования к одежде учащихся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eastAsia="ar-SA"/>
        </w:rPr>
        <w:t>2.1. Одежда учащихся должна соответствовать общепринятым в обществе нормам делового стиля и носить светский характер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2. 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3. Одежда должна быть обязательно чистой и выглаженной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4. Обувь должна быть чистой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5. Одежда учащихся должна соответствовать санитарно-эпидемиологическим правилам и нормативам, требованиям технических регламентов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6. Не рекомендуется ношение в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7. Не допускается ношение учащимися в учебное время следующих вариантов (элементов) одежды и обув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6"/>
          <w:szCs w:val="26"/>
          <w:lang w:eastAsia="ar-SA"/>
        </w:rPr>
        <w:t>1) спортивной одежды и обуви (спортивного костюма и (или) его деталей)</w:t>
      </w:r>
      <w:r>
        <w:rPr>
          <w:color w:val="000000"/>
          <w:sz w:val="26"/>
          <w:szCs w:val="26"/>
        </w:rPr>
        <w:t xml:space="preserve"> за исключением ношения на занятиях </w:t>
      </w:r>
      <w:r>
        <w:rPr>
          <w:color w:val="000000"/>
          <w:sz w:val="26"/>
          <w:szCs w:val="26"/>
          <w:lang w:eastAsia="ar-SA"/>
        </w:rPr>
        <w:t>физической культурой и спортом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одежды для активного отдыха (шорт, толстовок, маек и футболок)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) пляжной одежды и обуви (шлепанцы, тапочки, сланцы)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) одежды бельевого стиля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) блуз без рукавов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) блуз с глубоким вырезом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7) коротких блуз, открывающих часть живота и (или) спины и (или) из прозрачных материалов (тканей)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8) мини-юбок (длиной выше 7 см от колена)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9) одежды из кожи (кожзаменителя), плащевой ткани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0) облегающих (обтягивающих) фигуру брюк, платьев, юбок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1) массивной обуви на высокой платформе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2) вечерних туфель с бантами, перьями, крупными стразами, яркой вышивкой, из блестящих тканей и т.п.)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3) туфель на высоком каблуке (более 3 см)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одежде и обуви не должны присутствовать яркие цвета, блестящие нити и вызывающие экстравагантные детали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8. Не допускается ношение учащимися головного убора в помещениях Учреждения во время учебных занятий и занятий физической культурой, а также во время учебных занятий и занятий физической культурой на улице, несопряженного по своему функциональному предназначению с оптимальными параметрами окружающей среды и микроклимат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9. Одежда учащихся может иметь отличительные знаки Учреждения (класса, параллели классов): эмблемы, нашивки, значки, галстуки и др. Введение отличительных знаков устанавливается приказом директора Учреждения. Обеспечение учащихся отличительными знаками одежды обеспечивается за счет средств Учреждения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Виды одежды учащихся</w:t>
      </w:r>
    </w:p>
    <w:p>
      <w:pPr>
        <w:pStyle w:val="Normal"/>
        <w:suppressAutoHyphens w:val="true"/>
        <w:ind w:left="0" w:right="0" w:firstLine="709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1. В Учреждении устанавливаются следующие виды одежды учащихся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повседневная одежда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парадная одежда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) спортивная одежд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2. Повседневная одежда используется учащимися в повседневной жизни Учреждения в учебное время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арадная одежда используется учащимися в дни проведения праздничных мероприятий и торжественных линеек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портивная одежда используется учащимися на занятиях физической культурой и спортом, в период проведения спортивных соревнований и иных спортивных мероприятий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 Элементы одежды учащихся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32"/>
        <w:gridCol w:w="3556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дежды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одежд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седневная одежд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1. Классическая юбка (сарафан) длиной выше колен не более 7 см от колена; жакет (по желанию); блуза (или водолазка) однотонная, непрозрачная, белая или пастельных тонов с длинным рукавом (холодное время года), при желании блузка с коротким рукавом (теплое время год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2. Брюки классического стиля (ткань однотонная), жакет (по желанию); блуза (или водолазка) однотонная, непрозрачная, белая или пастельных тонов с длинным рукавом (холодное время года), при желании блузка с коротким рукавом (теплое время год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бные, физиологичные туфли в цвет (тон) одежды или сандалии с фиксированной пяткой. Высота каблука у туфель не должна превышать 3 см, каблук удобный, устойчивый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ношение в холодное время года однотонных джемперов, свитеров и пулов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1. Классический костюм (пиджак, брюки); однотонная белого или постельного цвета сорочка (рубашка), галстук или водолаз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2. Брюки, жилет, однотонная белого или постельного цвета сорочка (рубашка), галстук или водолаз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бные, физиологичные туфли в цвет (тон) одежды или сандалии с фиксированной пятк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ношение в холодное время года однотонных джемперов, свитеров и пулов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дная одеж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ная школьная одежда состоит из повседневной одежды, дополненной блузой белого цвета, белыми бантами на голове (для учащихся начальной школ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ная одежда состоит из повседневной одежды, дополненной сорочкой белого ц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одеж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1. Спортивный костюм (спортивные эластичные брюки и спортивный жакет (кофта); футболка; кроссовки (ке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2. Спортивные эластичные шорты; футболка; кроссовки (кеды). Используется в помещении или в теплое время год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1. Спортивный костюм (спортивные эластичные брюки и спортивный жакет (кофта); футболка; кроссовки (ке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2. Спортивные эластичные шорты; футболка; кроссовки (кеды). Используется в помещении или в теплое время год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 Права и обязанности участников образовательных отношений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 выполнению требований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1. Учащиеся имеют право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вносить предложения по совершенствованию (изменений) Требований через органы общественного самоуправления Учреждения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выбирать форму одежды из установленных Требованиями вариантов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2. Учащиеся обязаны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соблюдать Требования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содержать одежду в чистоте, относиться к ней бережно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) бережно относиться к одежде других учащихся, не допускать ее умышленную порчу или утрату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3. Родители (законные представители) учащихся имеют право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обсуждать на собраниях родителей (законных представителей) учащихся вопросы, относящиеся к одежде учащихся, вносить предложения по совершенствованию (изменению) Требований через органы общественного управления Учреждения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выбирать форму одежды из установленных Требованиями вариантов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4 Родители (законные представители) учащихся обязаны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обеспечивать приобретение одежды своего несовершеннолетнего ребенка согласно Требованиям до начала учебного года и обновлять её по мере необходимости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обеспечивать контроль за внешним видом и состоянием одежды своего несовершеннолетнего ребенка перед выходом в Учреждение в целях ее соответствия Требованиям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5. Педагогические работники, классные руководители имеют право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принимать активное участие в обсуждении вопросов выбора одежды учащихся, ее вида, цвета, фасона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вносить предложения по совершенствованию (изменению) Требований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) делать устные замечания учащимся, не исполняющим или нарушающим Требования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) делать запись в дневнике учащегося с целью привлечения внимания родителей (законных представителей) к неисполнению или нарушению учащимся Требований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6. Педагогические работники, классные руководители обязаны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проводить с учащимися, родителями (законными представителями) учащихся разъяснительную работу по исполнению Требований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осуществлять ежедневный контроль за внешним видом учащихся и исполнением Требований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) сообщать родителям (законным представителям) учащихся и администрации Учреждения о нарушениях учащимися Требований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  <w:lang w:eastAsia="ar-SA"/>
        </w:rPr>
        <w:t>5. 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участников образовательных отношений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 неисполнении, нарушении требований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6"/>
          <w:szCs w:val="26"/>
          <w:lang w:eastAsia="ar-SA"/>
        </w:rPr>
        <w:t>5.1. За неисполнение или нарушение Требований к учащимс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lang w:eastAsia="ar-SA"/>
        </w:rPr>
        <w:t>могут быть применены меры дисциплинарного взыскания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Меры дисциплинарного взыскания применяются к учащимся в порядке и на условиях, установленных Федеральным законом от 29.12.2012 № 273-ФЗ «Об образовании в Российской Федерации», Приказом Министерства образования и науки РФ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2. За неисполнение или нарушение Требований к педагогическим работникам могут быть применены меры дисциплинарного взыскания в соответствии с Трудовым кодекс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 Заключительные положения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1. Решение о порядке приобретения (заказа) одежды учащимся родителями (законными представителями) учащимися класса (индивидуально или для учащихся всего класса; приобретение в магазинах, под заказ, заказ в ателье и др.) принимается коллегиально родителями (законными представителями) учащихся класса на классных родительских собраниях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2. Требования вступают в силу с момента их утверждения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3. Изменения в Требования могут быть внесены по инициативе родителей (законных представителей) учащихся, органов общественного управления Учреждения в порядке, установленном пунктом 1.4 Требова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4. Контроль за исполнением Требований осуществляется административным, педагогическим персоналом Учреждения и родителями (законными представителями) учащихся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0:00Z</dcterms:created>
  <dc:creator>Пользователь</dc:creator>
  <dc:description/>
  <dc:language>en-US</dc:language>
  <cp:lastModifiedBy/>
  <cp:lastPrinted>2014-11-07T16:22:00Z</cp:lastPrinted>
  <dcterms:modified xsi:type="dcterms:W3CDTF">2023-07-31T04:26:35Z</dcterms:modified>
  <cp:revision>17</cp:revision>
  <dc:subject/>
  <dc:title/>
</cp:coreProperties>
</file>