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ГРА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НЕЗАВИСИМЫХ ПРОФСОЮЗОВ РОСИ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наград ФНПР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ФНП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ФНП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ФНПР «За активную работу в профсоюзах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ФНПР «За заслуги перед профдвижением Росс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ФНПР «За содружество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диплом ФНП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ота на награждение нагрудными знаками ФНПР, Почетной грамотой ФНПР и Почетным дипломом ФНПР утверждается Исполнительным комитетом ФНПР, ежегодно и распределяется среди членских организаций в зависимости от численности членов Профсоюза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кома ФНП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9.04.2008 г.  № 2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лагодарности Ис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Федерации Независ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Благодарность Исполнительного комитета Федерации Независимых Профсоюзов России в качестве формы поощрения профсоюзных активистов и работников профсоюзных органов за плодотворную и многолетнюю работу в профсоюзах по защите прав и интересов членов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разец бланка Благодарности Исполнительного комитета Федерации Независимых Профсоюзов Росс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елить Председателя ФНПР и заместителей Председателя ФНПР полномочиями объявлять благодарность активистам профсоюзного движения и профсоюзным работникам от имени Исполнительного комитета ФНПР без принятия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Благодарностей Исполнительного комитета ФНПР возложить на Департамент организационной работы и развития профсоюзного движения Аппарата ФН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рядок представления материалов на награждение Благодарностью Исполнительного комит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НП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ходатайстве о Благодарности Исполнительного комит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НПР профсоюзному работнику, активисту представляется постановление коллегиального выборного органа общероссийского (межрегионального) профсоюза, территориального объединения организаций профсоюзов. В постановлении указывается фамилия, имя, отчество, должность работника, полное наименование предприятия, организации или учреждения, где он работает, выполняемая работа в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ндидатуры на Благодарность  Исполнительного комитета ФНПР представляются по взаимному согласованию между профорганами общероссийского (межрегионального) профсоюза и территориального объединения организаций профсоюзов.</w:t>
      </w:r>
    </w:p>
    <w:p>
      <w:pPr>
        <w:pStyle w:val="Normal"/>
        <w:spacing w:lineRule="auto" w:line="240" w:before="0" w:after="0"/>
        <w:ind w:left="1620" w:right="282" w:firstLine="9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20" w:right="282" w:firstLine="9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1620" w:right="282" w:firstLine="9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нерального Совета ФНПР</w:t>
      </w:r>
    </w:p>
    <w:p>
      <w:pPr>
        <w:pStyle w:val="Normal"/>
        <w:spacing w:lineRule="auto" w:line="240" w:before="0" w:after="0"/>
        <w:ind w:left="1620" w:right="282" w:firstLine="9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8 ноября 1997 г. № 4-5</w:t>
      </w:r>
    </w:p>
    <w:p>
      <w:pPr>
        <w:pStyle w:val="Normal"/>
        <w:spacing w:lineRule="auto" w:line="240" w:before="0" w:after="0"/>
        <w:ind w:left="1620" w:right="567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6" w:firstLine="18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Л О Ж Е Н И Е               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четной грамоте Федерации Независимых Профсоюзов России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Федерации Независимых Профсоюзов России учреждается для награждения профсоюзных работников за длительную и безупречную работу в профсоюзах, активистов профсоюзного движения  , а также профсоюзных организаций, внесших большой вклад в работу по защите трудовых, социально-экономических прав и интересов членов профсоюзов, и трудовых коллектив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граждение Почетной грамотой ФНПР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граждение Почетной грамотой ФНПР производится Исполнительным комитетом ФНПР по представлению членских организаций Федерации Независимых Профсоюзов России, предприятий, организаций и учреждений ФНПР, структурных подразделений Аппарата Федерац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четной грамотой ФНПР, как правило, награждаются лица, проработавшие в профсоюзных органах не менее 10 лет и награжденные ранее почетными грамотами профорганов общероссийских (межрегиональных) профсоюзов и территориальных объединений организаций профсоюз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Исполнительный комитет ФНПР ежегодно устанавливает квоту на награждение Почетной грамотой ФНПР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80" w:leader="none"/>
        </w:tabs>
        <w:spacing w:lineRule="auto" w:line="240" w:before="0" w:after="0"/>
        <w:ind w:left="928" w:right="17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ставления материалов н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720" w:right="1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четной грамотой ФНПР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1620" w:right="1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ходатайстве о награждении Почетной грамотой ФНПР представляется постановление коллегиального выборного органа общероссийского (межрегионального) профсоюза, территориального объединения организаций профсоюзов, распоряжение Председателя ФНПР, руководителя Аппарата ФНПР о награждении отдельного лица, профсоюзной организации или трудового коллектива, с обоснованием награждения. В постановлении, распоряжении указывается фамилия, имя, отчество, должность работника, полное наименование предприятия, организации или учреждения, где он работает, выполняемая работа в профсоюзной организации. 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кументы о награждении профсоюзных организаций, трудовых коллективов и отдельных лиц оформляются раздельно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андидатуры профсоюзных работников и активистов профсоюзного движения представляются к награждению Почетной грамотой ФНПР по взаимному согласованию между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атериалы на награждение Почетной грамотой ФНПР представляются в Департамент организационной работы и развития профсоюзного движения Аппарата ФНПР не позднее, чем за месяц до принятия решения о награждении Исполнительным комитетом ФНПР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Постановление  о награждении  Почетной  грамотой  ФНПР  может быть отменено только Исполнительным комитетом ФНПР после рассмотрения обстоятельств, ставящих под сомнение правомерность награждения Почетной грамотой ФНПР.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Генерального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ФНПР 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февраля 1997 г. 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О  Л  О  Ж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удном знаке ФН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 активную работу в профсоюзах»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ФНПР «За активную работу в профсоюзах» учреждается Исполнительным комитетом ФНПР для поощрения профсоюзных работников, активистов профсоюзного движения членских организаций ФНПР и работников предприятий, организаций и учреждений ФНПР за активную работу в профсоюзах, защиту трудовых, социально-экономических прав и интересов членов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не имеет номера (образец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удному знаку выдается удостоверение (образец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имеет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носится на правой стороне гру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нагрудным знаком ФНПР «За активную работу в профсоюзах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2" w:firstLine="1134"/>
        <w:rPr/>
      </w:pPr>
      <w:r>
        <w:rPr>
          <w:rFonts w:cs="Times New Roman" w:ascii="Times New Roman" w:hAnsi="Times New Roman"/>
          <w:sz w:val="28"/>
          <w:szCs w:val="28"/>
        </w:rPr>
        <w:t>Нагрудным знаком ФНПР «За активную работу в профсоюзах» награж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седатели профсоюзных организаций, профсоюзные активисты, продолжительное время работающие на общественных началах председателями и членами профкомов, цехкомов, профбюро, членами их комиссий, профорганизаторами и профгруппоргами – за активное участие в повышении эффективности работы профсоюзных организаций по защите социально-экономических прав и интересов членов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тники профсоюзных органов членских организаций, Аппарата ФНПР и её организаций – за плодотворную, многолетнюю работу в профсоюзах и большой вклад в становление, укрепление единства и развитие Федерации Независимых Профсоюзов России, общероссийских профсоюзов и территориальных объединений организаций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уководители и активисты профсоюзов и профобъединений зарубежных стран, содействующие укреплению солидарности и единства действий профсоюзов по защите трудовых прав и социально-экономических интересов членов профсоюзов (трудящ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уководители членских организаций ФНПР награждаются нагрудным знаком ФНПР «За активную работу в профсоюзах» по представлению Председателя ФН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грудным знаком ФНПР «За активную работу в профсоюзах», как правило, награждаются лица, проработавшие в профсоюзных организациях не менее 10 лет и награжденные ранее грамотами комитетов профсоюза, профорганов общероссийских (межрегиональных) профсоюзов, территориальных объединений организаций профсоюзов и Почетной грамотой ФН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сполнительный комитет ФНПР ежегодно устанавливает квоту на награждение нагрудным знаком ФНПР «За активную работу в профсоюзах»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ставления материалов к награждению нагрудным знаком ФНПР «За активную работу в профсоюзах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граждение нагрудным знаком ФНПР «За активную работу в профсоюзах» производится Исполнительным комитетом ФНПР по представлению коллегиальных выборных органов общероссийских (межрегиональных) профсоюзов и территориальных объединений организаций профсоюзов по взаимному согласованию, а также по представлению руководителей Аппарата ФНПР, учреждений  и организаций ФН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ходатайстве о награждении нагрудным знаком ФНПР «За активную работу в профсоюзах» представляются следующие документы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ллегиального выборного органа общероссийского (межрегионального) профсоюза или территориального объединения организаций профсоюзов, распоряжение ФНПР, в котором указываются мотивы представления работника к награждению, его фамилия, имя, отчество, занимаемая должность, полное наименование предприятия, организации или учреждения, где он работает, работа в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ной лист установленного Исполнительным комитетом ФНПР образца (прилагается), заверенный подписями и печатью профсоюзной организации, где непосредственно работает представляемый к награждению. На руководителей территори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союзов наградной лист подписывается руководителем общероссийского профсоюза или территориального объединения организаций профсоюзов. На руководителей членских организаций ФНПР наградной лист подписывается руководством ФН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атериалы на награждение нагрудным знаком ФНПР «За активную работу в профсоюзах» представляются в Департамент организационной работы и развития профсоюзного движения Аппарата ФНПР не позднее, чем за месяц до принятия решения о награждении Исполнительным комитетом ФН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 награждении нагрудным знаком ФНПР «За активную работу в профсоюзах» может быть отменено только Исполнительным комитетом ФНПР после рассмотрения обстоятельств, ставящих под сомнение правомерность награждения нагрудным знаком ФНПР «За активную работу в профсоюзах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учение нагрудного знака ФНПР «За активную работу в профсоюзах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грудный знак ФНПР «За активную работу в профсоюзах» и удостоверение к нему вручаются по поручению Исполнительного комитета ФНПР награжденным в торжественной обстановке членами коллегиальных органов общероссийских (межрегиональных) профсоюзов или территориальных объединений организаций профсоюзов, руководителями ФНПР в течение месяца после принятия постановления о награждении.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аименование профоргана общероссийского профсоюза или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го профобъединения, который ходатайству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д ФНПР о награждении (заполняется профорган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НАГРАДНОЙ  ЛИСТ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 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 и день рождения 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и какую работу выполняет в профсоюзной организации или профоргане 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видами поощрения отмечался по линии профсоюзов 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полняется на компьютере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и заслуги, за которые представляется к награждению нагрудным знаком ФНПР «За активную работу в профсоюзах» 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_________ рекомендована профсоюзным собранием или профкомом 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я, объединения, учреждения, организации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уждения, № протокола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0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едседатель профсоюзного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 « _____ » _________________ 20    года __________________(Ф.И.О)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 профсоюза или территориального профобъединения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« _____ » _________________ 20    года __________________(Ф.И.О)                                                                            подпись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Генерального Совета ФНПР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октября 2003 года № 5-3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удном знаке ФНПР «За содружество»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удный знак ФНПР «За содружество» учреждается Генеральным Советом ФНПР для награждения граждан, внесших большой вклад совместно с профсоюзами в развитие трудовых, социально-культурных и духовных интересов людей труда, укрепление и развитие международной деятельности ФНПР, за конкретные и полезные дела в промышленности и сельском хозяйстве, строительстве и на транспорте, в науке и образовании, здравоохранении и культуре, в других областях трудовой деятельности; за большой вклад в дело защиты Отечества, за укрепление законности и правопорядка, обеспечение государственной безопас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удным знаком ФНПР «За содружество» награждаются руководители предприятий и организаций, общественные, политические и государственные деятели России, а также граждане зарубежных ст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ие к награждению нагрудным знаком ФНПР «За содружество» вносится Председателю ФНПР заместителями Председателя ФНПР, секретарями ФНПР, представителями ФНПР в федеральных округах, руководителями членских организаций ФНПР, Руководителем  Аппарата ФНПР по представлению руководителей основ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 Аппарата ФНПР с указанием мотива и краткой характеристики представляемого к наград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к награждению нагрудным знаком ФНПР «За содружество» представляются по взаимному согласованию между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 ФНПР ежегодно устанавливает квоту на награждение нагрудным знаком ФНПР «За содружество»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награждении представляется в Департамент организационной работы и развития профсоюзного движения Аппарата ФНП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граждении принимает Председатель ФНПР.</w:t>
      </w:r>
    </w:p>
    <w:p>
      <w:pPr>
        <w:pStyle w:val="22"/>
        <w:ind w:right="46" w:firstLine="567"/>
        <w:rPr/>
      </w:pPr>
      <w:r>
        <w:rPr>
          <w:szCs w:val="28"/>
        </w:rPr>
        <w:t>4. Нагрудный знак ФНПР «За содружество» вручается Председателем ФНПР, а также заместителями Председателя ФНПР, секретарями ФНПР – представителями ФНПР в федеральных округах и руководителями  членских организаций ФНПР в торжественной обстано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нагрудному знаку ФНПР «За содружество» выдается удостоверение установленного образца (прилагает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грудный знак ФНПР «За содружество» носится на правой стороне груди после нагрудного знака ФНПР «За активную работу в профсоюзах» и Почетного знака ФНПР, и располагается ниже государственных нагр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грудный знак ФНПР «За содружество» и удостоверение к нему хранятся в Департаменте организационной работы и развития профсоюзного движения Аппарата ФНПР.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и выдача нагрудного знака ФНПР «За содружество» и удостоверения к нему ведется в специальном журнале работником Департамента организационной работы и развития профсоюзного движения Аппарата ФН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 НАГРУДНОГО  ЗНАКА  ФНПР «ЗА  СОДРУЖЕСТВО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ФНПР «За содружество» изготовлен из металла желтого цвета, имеет форму равностороннего пятиугольника с закругленными сторонами с наружным размером по осям 24 мм х 24 мм и с внутренним размером по осям 21 мм х 21 мм с выпуклым бортиком с обеих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– рельефное изображение рукопожа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в центре – рельефная надпись: «За содружество». Внизу под надписью рельефное изображение лавровых ветв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при помощи ушка и кольца соединяется с пятиугольной колодкой с наружным размером 27 мм х 16 мм. Внутренний прямоугольник размером 21 мм х 14 мм делится по диагонали на два равносторонних треугольника. Верхний левый треугольник заливается рубиновой эмалью, а нижний правый треугольник заливается голубой эмалью. Внизу прямоугольника – рельефная надпись «ФНПР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колодки крепится бул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Генерального Совета ФНП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8 октября 2003 года № 5-3 .</w:t>
      </w:r>
    </w:p>
    <w:p>
      <w:pPr>
        <w:pStyle w:val="22"/>
        <w:ind w:right="46" w:firstLine="45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о нагрудном знаке ФНПР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а заслуги перед профдвижением России» </w:t>
      </w:r>
      <w:r>
        <w:rPr>
          <w:rStyle w:val="FootnoteCharacters"/>
          <w:rStyle w:val="FootnoteAnchor"/>
          <w:b/>
          <w:szCs w:val="28"/>
        </w:rPr>
        <w:footnoteReference w:id="4"/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46" w:firstLine="567"/>
        <w:rPr/>
      </w:pPr>
      <w:r>
        <w:rPr>
          <w:szCs w:val="28"/>
        </w:rPr>
        <w:t>1. Нагрудный знак ФНПР «За заслуги перед профдвижением России» (далее – нагрудный знак ФНПР «За заслуги») учреждается Генеральным Советом для награждения профсоюзных работников и активистов за заслуги в деле развития и укрепления профсоюзного движения России, обеспечения его организационного единства, солидарности и справедливости, усиления влияния и роли профсоюзов в обществе, повышения эффективности их деятельности по защите социально-трудовых прав и интересов трудящихся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ind w:right="46" w:firstLine="567"/>
        <w:rPr/>
      </w:pPr>
      <w:r>
        <w:rPr>
          <w:szCs w:val="28"/>
        </w:rPr>
        <w:t>2. Нагрудным знаком ФНПР «За заслуги» награждаются профсоюзные работники и активисты, проработавшие в профсоюзах, как правило, не менее 15 лет, имеющие нагрудный знак ФНПР «За активную работу в профсоюзах».</w:t>
      </w:r>
    </w:p>
    <w:p>
      <w:pPr>
        <w:pStyle w:val="22"/>
        <w:rPr>
          <w:szCs w:val="28"/>
        </w:rPr>
      </w:pPr>
      <w:r>
        <w:rPr>
          <w:szCs w:val="28"/>
        </w:rPr>
        <w:t xml:space="preserve">    </w:t>
      </w:r>
    </w:p>
    <w:p>
      <w:pPr>
        <w:pStyle w:val="22"/>
        <w:ind w:right="46" w:firstLine="567"/>
        <w:rPr>
          <w:color w:val="FF0000"/>
          <w:szCs w:val="28"/>
        </w:rPr>
      </w:pPr>
      <w:r>
        <w:rPr>
          <w:szCs w:val="28"/>
        </w:rPr>
        <w:t>3. Награждение нагрудным знаком ФНПР «За заслуги» производится Исполнительным комитетом ФНПР по представлению коллегиальных выборных органов общероссийских (межрегиональных) профсоюзов и территориальных объединений организаций профсоюзов по взаимному согласованию, а также по представлению руководителей Аппарата ФНПР, учреждений  и организаций ФН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ходатайстве о награждении нагрудным знаком ФНПР «За заслуги» представляются следующие документы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ллегиального выборного органа общероссийского (межрегионального) профсоюза или территориального объединения организаций профсоюзов, распоряжение ФНПР, в котором указываются мотивы представления работника к награждению, его фамилия, имя, отчество, занимаемая должность, полное наименование предприятия, организации или учреждения, где награждаемый работает, работа в профсоюзной организ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ной лист установленного Исполнительным комитетом ФНПР образца (прилагается), заверенный подписями и печатью профсоюзной организации, где непосредственно работает представляемый к награждению. На руководителей территори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союзов наградной лист подписывается руководителем общероссийского профсоюза или территориального объединения организаций профсоюзов. На руководителей членских организаций ФНПР наградной лист подписывается руководством ФНПР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 ФНПР ежегодно устанавливает квоту на награждение нагрудным знаком ФНПР «За заслуги»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2"/>
        <w:ind w:right="46" w:firstLine="709"/>
        <w:rPr/>
      </w:pPr>
      <w:r>
        <w:rPr>
          <w:szCs w:val="28"/>
        </w:rPr>
        <w:t xml:space="preserve">Представление к награждению нагрудным знаком ФНПР «За заслуги» производится не ранее, чем через два года после принятия решения о награждении нагрудным знаком ФНПР «За активную работу в профсоюзах». </w:t>
      </w:r>
    </w:p>
    <w:p>
      <w:pPr>
        <w:pStyle w:val="22"/>
        <w:ind w:right="46" w:firstLine="709"/>
        <w:rPr>
          <w:szCs w:val="28"/>
        </w:rPr>
      </w:pPr>
      <w:r>
        <w:rPr>
          <w:szCs w:val="28"/>
        </w:rPr>
        <w:t xml:space="preserve">Материалы на награждение направляются в Департамент организационной работы и развития профсоюзного движения Аппарата ФНПР </w:t>
      </w:r>
      <w:r>
        <w:rPr>
          <w:rFonts w:eastAsia="Calibri"/>
          <w:szCs w:val="28"/>
        </w:rPr>
        <w:t xml:space="preserve">не позднее, чем </w:t>
      </w:r>
      <w:r>
        <w:rPr>
          <w:szCs w:val="28"/>
        </w:rPr>
        <w:t>за месяц</w:t>
      </w:r>
      <w:r>
        <w:rPr>
          <w:rFonts w:eastAsia="Calibri"/>
          <w:szCs w:val="28"/>
        </w:rPr>
        <w:t xml:space="preserve"> до принятия решения о награждении Исполнительным комитетом ФНПР.</w:t>
      </w:r>
    </w:p>
    <w:p>
      <w:pPr>
        <w:pStyle w:val="22"/>
        <w:ind w:right="46" w:firstLine="709"/>
        <w:rPr/>
      </w:pPr>
      <w:r>
        <w:rPr>
          <w:szCs w:val="28"/>
        </w:rPr>
        <w:t xml:space="preserve">Руководители членских организаций ФНПР награждаются нагрудным знаком ФНПР «За заслуги» по представлению Председателя Федерации Независимых Профсоюзов России. </w:t>
      </w:r>
    </w:p>
    <w:p>
      <w:pPr>
        <w:pStyle w:val="22"/>
        <w:ind w:right="46" w:firstLine="709"/>
        <w:rPr/>
      </w:pPr>
      <w:r>
        <w:rPr>
          <w:szCs w:val="28"/>
        </w:rPr>
        <w:t>Повторное награждение нагрудным знаком ФНПР «За заслуги» не производится.</w:t>
      </w:r>
    </w:p>
    <w:p>
      <w:pPr>
        <w:pStyle w:val="22"/>
        <w:ind w:right="46" w:firstLine="567"/>
        <w:rPr>
          <w:szCs w:val="28"/>
        </w:rPr>
      </w:pPr>
      <w:r>
        <w:rPr>
          <w:szCs w:val="28"/>
        </w:rPr>
        <w:t>4. Решение о награждении принимается Исполнительным комитетом ФНПР или Генеральным Советом ФНПР.</w:t>
      </w:r>
    </w:p>
    <w:p>
      <w:pPr>
        <w:pStyle w:val="22"/>
        <w:ind w:right="46" w:firstLine="567"/>
        <w:rPr/>
      </w:pPr>
      <w:r>
        <w:rPr>
          <w:szCs w:val="28"/>
        </w:rPr>
        <w:t>5. Нагрудный знак ФНПР «За заслуги» вручается Председателем ФНПР, а также заместителями Председателя ФНПР, секретарями ФНПР – представителями ФНПР в федеральных округах и руководителями  членских организаций ФНПР в торжественной обстановке.</w:t>
      </w:r>
    </w:p>
    <w:p>
      <w:pPr>
        <w:pStyle w:val="22"/>
        <w:ind w:right="46" w:firstLine="567"/>
        <w:rPr/>
      </w:pPr>
      <w:r>
        <w:rPr>
          <w:szCs w:val="28"/>
        </w:rPr>
        <w:t>6. Нагрудный  знак  ФНПР  «За  заслуги»  не  имеет номера (эскиз прилагается).</w:t>
      </w:r>
    </w:p>
    <w:p>
      <w:pPr>
        <w:pStyle w:val="22"/>
        <w:ind w:right="46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нагрудному знаку </w:t>
      </w:r>
      <w:r>
        <w:rPr>
          <w:color w:val="000000"/>
          <w:szCs w:val="28"/>
        </w:rPr>
        <w:t>ФНПР «За заслуги» выдается удостоверение установленного образца (прилагается).</w:t>
      </w:r>
    </w:p>
    <w:p>
      <w:pPr>
        <w:pStyle w:val="22"/>
        <w:ind w:right="46" w:firstLine="567"/>
        <w:rPr/>
      </w:pPr>
      <w:r>
        <w:rPr>
          <w:color w:val="000000"/>
          <w:szCs w:val="28"/>
        </w:rPr>
        <w:t>7. Нагрудный знак ФНПР «За заслуги» носится на правой стороне груди после нагрудного знака ФНПР «За активную работу в профсоюзах» и располагается ниже орденов.</w:t>
      </w:r>
    </w:p>
    <w:p>
      <w:pPr>
        <w:pStyle w:val="22"/>
        <w:ind w:right="46" w:firstLine="567"/>
        <w:rPr>
          <w:szCs w:val="28"/>
        </w:rPr>
      </w:pPr>
      <w:r>
        <w:rPr>
          <w:szCs w:val="28"/>
        </w:rPr>
        <w:t xml:space="preserve">8. Нагрудные знаки ФНПР «За заслуги» и удостоверения к ним хранятся в Департаменте организационной работы и развития профсоюзного движения Аппарата ФНПР.    </w:t>
      </w:r>
    </w:p>
    <w:p>
      <w:pPr>
        <w:pStyle w:val="22"/>
        <w:ind w:right="46" w:firstLine="567"/>
        <w:rPr/>
      </w:pPr>
      <w:r>
        <w:rPr>
          <w:szCs w:val="28"/>
        </w:rPr>
        <w:t>Запись и выдача нагрудного знака ФНПР «За заслуги» и удостоверения к нему ведется в специальном журнале работником Департамента организационной работы и развития профсоюзного движения Аппарата ФНПР</w:t>
      </w:r>
    </w:p>
    <w:p>
      <w:pPr>
        <w:pStyle w:val="22"/>
        <w:ind w:right="46" w:firstLine="567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 НАГРУДНОГО  ЗНАКА  ФНПР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 ЗАСЛУГИ  ПЕРЕД  ПРОФДВИЖЕНИЕМ  РОССИИ»</w:t>
      </w:r>
    </w:p>
    <w:p>
      <w:pPr>
        <w:pStyle w:val="2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удный знак ФНПР «За заслуги» изготовлен из металла белого цвета,  имеет форму круга диаметром 27 мм.</w:t>
      </w:r>
    </w:p>
    <w:p>
      <w:pPr>
        <w:pStyle w:val="22"/>
        <w:rPr/>
      </w:pPr>
      <w:r>
        <w:rPr>
          <w:szCs w:val="28"/>
        </w:rPr>
        <w:t xml:space="preserve">          </w:t>
      </w:r>
      <w:r>
        <w:rPr>
          <w:szCs w:val="28"/>
        </w:rPr>
        <w:t>На лицевой стороне нагрудного знака ФНПР «За заслуги» по кругу слева направо рельефно размещены слова «ЕДИНСТВО   СОЛИДАРНОСТЬ   СПРАВЕДЛИВОСТЬ», внизу рельефно – «ФНПР», а в центре – рельефное изображение рукопожатия. Лицевая сторона окаймлена бортиком.</w:t>
      </w:r>
    </w:p>
    <w:p>
      <w:pPr>
        <w:pStyle w:val="22"/>
        <w:rPr/>
      </w:pPr>
      <w:r>
        <w:rPr>
          <w:szCs w:val="28"/>
        </w:rPr>
        <w:t xml:space="preserve">           </w:t>
      </w:r>
      <w:r>
        <w:rPr>
          <w:szCs w:val="28"/>
        </w:rPr>
        <w:t>На оборотной стороне нагрудного знака ФНПР «За заслуги» в центре по горизонтали – рельефная надпись: «ЗА  ЗАСЛУГИ  ПЕРЕД  ПРОФДВИЖЕНИЕМ  РОССИИ», а внизу под надписью рельефное изображение лавровых ветвей.</w:t>
      </w:r>
    </w:p>
    <w:p>
      <w:pPr>
        <w:pStyle w:val="22"/>
        <w:rPr/>
      </w:pPr>
      <w:r>
        <w:rPr>
          <w:szCs w:val="28"/>
        </w:rPr>
        <w:t xml:space="preserve">           </w:t>
      </w:r>
      <w:r>
        <w:rPr>
          <w:szCs w:val="28"/>
        </w:rPr>
        <w:t>Нагрудный знак ФНПР «За заслуги» при помощи ушка и кольца соединяется с колодкой прямоугольной формы 27 мм х 10 мм со скругленными углами, на которой изображены три эмалевые полосы, символизирующие трехцветный флаг Российской Федерации.</w:t>
      </w:r>
    </w:p>
    <w:p>
      <w:pPr>
        <w:pStyle w:val="2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оборотной стороне колодки крепится булавка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/>
      </w:pPr>
      <w:r>
        <w:rPr>
          <w:szCs w:val="28"/>
        </w:rPr>
        <w:t>_________________________________________________________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Heading1"/>
        <w:rPr/>
      </w:pPr>
      <w:r>
        <w:rPr>
          <w:szCs w:val="28"/>
        </w:rPr>
        <w:t xml:space="preserve">                               </w:t>
      </w:r>
      <w:r>
        <w:rPr>
          <w:sz w:val="24"/>
          <w:szCs w:val="24"/>
        </w:rPr>
        <w:t xml:space="preserve">Наименование профоргана общероссийского профсоюза или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го профобъединения, который ходатайству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д ФНПР о награждении (заполняется профорган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НАГРАДНОЙ  ЛИСТ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 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 и день рождения 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и какую работу выполняет в профсоюзной организации или профоргане 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видами поощрения отмечался по линии профсоюзов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*  заполняется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и заслуги, за которые представляется к награждению нагрудным знаком ФНПР «За заслуги перед профдвижением России»: __________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_ рекомендована профсоюзным собранием или профкомом 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я, объединения, учреждения, организации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уждения, № протокола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0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едседатель профсоюзного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« _____ » _________________ 200   года 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(Ф.И.О)                                       подпись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 профсоюза или территориального профобъединения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« _____ » _________________ 200   года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(Ф.И.О)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нерального Совета ФНП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9.09.2000  № 11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четном дипл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 Независимых Профсоюзов Росси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ый   диплом   Федерации   Независимых   Профсоюзов   России (образец прилагается) учреждается Генеральным Советом ФНПР для награждения профессиональных союзов Российской Федерации и их организаций, территориальных объединений организаций профсоюзов, учреждений и организаций ФНПР за большой вклад в развитие Федерации Независимых Профсоюзов России, укрепление профсоюзного движения в России, решение социально-экономических вопросов, активную работу по защите трудовых прав и социально-экономических интересов трудящихся, активное участие в коллективных действиях ФНПР, а также трудовых коллектив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граждение Почетным дипломом Федерации Независимых Профсоюзов России производится по решению Исполнительного комитета ФНП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ФНПР ежегодно устанавливает квоту на награждение Почетным дипломом ФНПР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раждения Почетным дипломом Федерации Независимых Профсоюзов России членские организации ФНПР представляют ходатайства в виде постановления выборного органа с указанием мотивов представления к награждению, в котором указываются название организации профсоюза, объединения профсоюзов и фамилия, имя, отчество их руковод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ые организации взаимно согласовываются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е организации ФНПР награждаются Почетным дипломом Федерации Независимых Профсоюзов России по представлению Председателя ФН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атериалы на награждение Почетным дипломом ФНПР представляются в Департамент организационной работы и развития профсоюзного движения Аппарата ФНПР не позднее, чем за месяц до принятия решения о награждении Исполнительным комитетом ФН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четный диплом Федерации Независимых Профсоюзов России вручается руководителям членских организаций ФНПР, лидерам организаций профсоюзов на заседаниях Генерального Совета ФНПР, Исполкома ФНПР, а также по поручению Исполкома ФНПР руководителями членских организаций ФНПР в торжественной обстановке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9"/>
          <w:sz w:val="32"/>
          <w:szCs w:val="32"/>
        </w:rPr>
        <w:t>НАГР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нтраль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фсоюза работников народног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ой Федерации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наград Центрального Совета Профсоюза: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Профсою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грудный знак Профсоюза «За активную работу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Профсоюза «За социальное партнерство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имени В.М.Яковле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чета Профсою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очета Профсоюза работников народного образования и науки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Исполкома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от 23 апреля  2015 г. №1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Почетной грамоте Централь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четная грамота Центрального Совета Профсоюза учреждается  для  награждения  членов Профсоюза, профсоюзного актива, специалистов профсоюзных организаций, ветеранов  профсоюзного движения  за достижения в труде, активную  работу  в Профсоюзе по  защите трудовых, социально-экономических прав и профессиональных интересов  работников образования и студентов-членов Профсоюза, а также руководителей и работников организаций,   внесших большой вклад в становление и укрепление  социального партнерства, содействие в  работе профсоюз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граждение Почетной грамотой Центрального Совета Профсоюза осуществляется решением Исполкома Профсоюза по представлению выборных органов межрегиональных и региональных организаций Профсоюза, Председателя 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награждения  Почетной грамотой Центрального Совета Профсоюза в Центральный Совет Профсоюза предста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президиума межрегиональной (региональной) организации Профсоюза с  ходатайством  о награ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и  указываются фамилия, имя, отчество, занимаемая должность, работа в профсоюзной организации,  наименование профсоюзной организаци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аткая характеристика заслуг награждаем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на награждение представляются в Центральный Совет Профсоюза не позднее, чем за 1 месяц до награ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Исполкома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от 23 апреля  2015 г. №1-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 О Л О Ж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о нагрудном знаке Профсоюза «За активную работ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грудный знак Профсоюза «За активную работу» учреждается Исполнительным комитетом Профсоюза для награждения профсоюзных активистов, работников профсоюзных органов и подведомственных профсоюзным организациям учреждений и организа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1. УСЛОВИЯ НАГРА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грудным знаком Профсоюза «За активную работу» награж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1. Профсоюзные активисты, проработавшие на общественных началах в Профсоюзе не менее 5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редседатели первичных и территориальных организаций Профсоюза, профбюро, профгрупор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члены профсоюзных комитетов, профбюро первичных профсоюз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члены выборных профсоюзных органов территориальных организаций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члены постоянных комиссий выборных профсоюз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2. Штатные работники и специалисты профсоюзных органов, подведомственных профсоюзным организациям учреждений и организаций, проработавшие в Профсоюзе не менее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3. Нагрудным знаком Профсоюза «За активную работу» могут награждаться  руководители и профсоюзный актив других профсоюзов, а также территориальных объединений организаций профсоюзов, входящих в ФНПР, содействующие укреплению профсоюзной солидарности, единству действий в ходе коллективных акций, направленных на защиту социально-трудовых прав и профессиональных интересов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4. В отдельных случаях Исполком Профсоюза может принимать решения о лишении нагр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2. ПОРЯДОК ПРЕДСТАВЛЕНИЯ МАТЕРИАЛОВ И  НАГРАЖ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1. Награждение нагрудным знаком Профсоюза «За активную работу» осуществляется решением Исполкома Профсоюза по представлению выборных органов межрегиональных и региональных организаций Профсоюза, Председателя Профсоюза в связи со знаменательными датами в жизни профсоюзных организаций, достижением успехов профсоюзных организаций и актива по итогам смотров и конкурсов, юбилейными датами в жизни профсоюзных активистов и профсоюзны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Для награждения знаком Профсоюза «За активную работу» в Центральный Совет  Профсоюза представляется постановление президиума межрегиональной (региональной) организации Профсоюза, в котором указывается фамилия, имя, отчество, должность, выполняемая профсоюзная работа, даётся краткая характеристика заслуг награждае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Ходатайство межрегиональной (региональной) организации Профсоюза представляется в Центральный Совет  Профсоюза, как правило, за два месяца до знаменательной или юбилейной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4. Награждённому вручается знак Профсоюза «За активную работу» и удостоверение с указанием порядков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5. Нагрудный знак Профсоюза «За активную работу»  вручается в торжественной обстановке членами Центрального Совета Профсоюза, руководителями территориальных профсоюз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Нагрудный знак Профсоюза «За активную работу» носится на правой стороне груд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Исполкома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от 23 апреля  2015 г. №1-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 О Л О Ж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о нагрудном знаке Профсоюза «За социальное партнер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грудный знак Профсоюза «За социальное партнерство» учреждается Исполнительным комитетом Профсоюза для поощрения социальных партнеров, профсоюзных активистов, работников профсоюз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1. УСЛОВИЯ НАГРА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грудным знаком Профсоюза «За социальное партнерство» награж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1. Социальные партнеры – работодатели, представители органов законодательной и исполнительной власти, местного самоуправления, руководители и работники органов, осуществляющих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2. Профсоюзные активисты, продолжительное время занимающиеся организацией социального партнерства на уровне всех типов образовательных учреждений, в том числе  председателями первичных и территориальных организаций Профсоюза и профбю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3. Штатные работники профсоюзных органов, подведомственных профсоюзным организациям учреждений внесших значительный вклад в развитие социального партнерства, заключение коллективных договоров и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4. Нагрудным знаком Профсоюза «За социальное партнерство»  могут награждаться  руководители и профсоюзный актив других профсоюзов, а также территориальных объединений организаций профсоюзов, входящих в ФНПР, содействующие развитию социального партнерства в сфере образования и приведшие к положительным результатам в работе по защите социально-трудовых прав и профессиональных интересов учителей и других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2. ПОРЯДОК ПРЕДСТАВЛЕНИЯ МАТЕРИАЛОВ И НАГРА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1. Награждение нагрудным знаком Профсоюза «За социальное партнерство» осуществляется решением Исполкома Профсоюза по представлению выборных органов территориальных организаций Профсоюза, отделов аппарата  Профсоюза в связи подведением итогов выполнения коллективных договоров и соглашений на всех уровнях управления образованием, а также в связи со  знаменательными датами в жизни профсоюзных организаций, достигших успехов в социальном партнерстве, по итогам смотров и конкурсов коллективных договоров и соглашений, юбилейными датами лиц, внесших значительный вклад в развитие социального партнерства в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2. Для награждения знаком «За социальное партнерство» в Центральный Совет  Профсоюза представляется постановление Президиума выборного органа территориальной организации Профсоюза, в котором указывается, за что и в связи с чем представляется социальный партнер или профсоюзный активист к награждению, его фамилия, имя, отчество, должность или общественная работа в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Постановление о  ходатайстве перед Центральным Советом   Профсоюза о награждении  нагрудным знаком  представляется в Центральный Совет  Профсоюза, как правило, в течение месяца после подведения итогов выполнения коллективных договоров или соглашений, Всероссийских, республиканских, краевых или областных смотров или конкурсов в сфере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4. Награждённому вручается знак Профсоюза «За социальное партнерство» и удостоверение  с порядковым ном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5. Нагрудный знак вручается в торжественной обстановке  членами Центрального Совета Профсоюза, руководителями территориальных профсоюз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Нагрудный знак Профсоюза «За социальное партнерство» носится на правой стороне груди.</w:t>
      </w:r>
    </w:p>
    <w:p>
      <w:pPr>
        <w:pStyle w:val="Normal"/>
        <w:shd w:fill="FFFFFF" w:val="clear"/>
        <w:spacing w:lineRule="auto" w:line="240" w:before="0" w:after="0"/>
        <w:ind w:left="5040" w:right="67"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040" w:right="67" w:hanging="0"/>
        <w:jc w:val="right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5040" w:right="67" w:hanging="0"/>
        <w:jc w:val="right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к постановлению ЦС Профсоюза</w:t>
      </w:r>
    </w:p>
    <w:p>
      <w:pPr>
        <w:pStyle w:val="Normal"/>
        <w:shd w:fill="FFFFFF" w:val="clear"/>
        <w:spacing w:lineRule="auto" w:line="240" w:before="0" w:after="0"/>
        <w:ind w:left="5040" w:right="67" w:hanging="0"/>
        <w:jc w:val="right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от 8 декабря 2011 г. № 3-3</w:t>
      </w:r>
    </w:p>
    <w:p>
      <w:pPr>
        <w:pStyle w:val="Normal"/>
        <w:shd w:fill="FFFFFF" w:val="clear"/>
        <w:spacing w:lineRule="auto" w:line="240" w:before="0" w:after="0"/>
        <w:ind w:left="158" w:right="6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158" w:right="6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премии имени В.М. Яковлева Профсоюза работников народног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ind w:left="158" w:right="6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8" w:right="67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мия имени В.М. Яковлева Профсоюза работников народного образования и науки Российской Федерации (далее – премия Профсоюза) учреждена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внеочередном) Съезде Профсоюза в память о первом Председателе Профсоюза работников народного образования и науки Российской  Федерации,  видном деятеле российского   и  международ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фсоюзного движения Владимире Михайловиче Яковлеве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86" w:firstLine="47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мия    Профсоюза    присуждается   ежегодно    за   выдающиеся</w:t>
        <w:br/>
        <w:t>достижения   и  особые  заслуги   в  области   профсоюзной  деятельности   и</w:t>
        <w:br/>
        <w:t>образования, укрепление единства и авторитета Профсоюз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86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Лауреатами   премии   Профсоюза   могут   быть   члены   Профсою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ников народного образования и науки Российской     Федерации, 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кже граждане и организации Российской Федерации и других государств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 Ежегодно присуждается не более 7 премий Профсоюз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 пределах общего количества ежегодно выделяемых Премий, Исполкомом Профсоюза могут устанавливаться квоты для различных категорий профсоюзного актив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мер денежной части премии Профсоюза ежегодно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иумом ЦК Профсоюза и выплачивается членам Профсоюза и организациям Профсоюза работников народного образования и нау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ссийской Федерации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цам и организациям, удостоенным премии Профсоюза, вручаются диплом лауреата премии   имени   В.М.   Яковлева  Профсоюза  работников народного образования и науки Российской Федерации и нагрудный знак.  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ручение осуществляется в торжественной обстановк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а   диплома   и   образец   нагрудного   знака   лауреата   прем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фсоюза утверждаются Президиумом ЦК Профсоюза.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шение о присуждении премии Профсоюза принимается Комисси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С Профсоюза по присуждению Премии имени В.М.Яковлева Профсою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в народного образования и науки Российской Федерации (далее -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иссия) и утверждается постановлением Исполнительного комитета Профсоюза. </w:t>
      </w:r>
    </w:p>
    <w:p>
      <w:pPr>
        <w:pStyle w:val="Normal"/>
        <w:shd w:fill="FFFFFF" w:val="clear"/>
        <w:spacing w:lineRule="auto" w:line="240" w:before="0" w:after="0"/>
        <w:ind w:left="58" w:right="110" w:firstLine="47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7. Соста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иссии утверждается постановлением ЦС Профсоюз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ок полномочий ЦС Профсоюза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миссия формируется в составе председателя Комисс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местителей председателя Комиссии, секретаря Комиссии и член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мисс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ационно-финансовое обеспечение деятельности Комисс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яется Профсоюза в соответствии со сметой ЦС Профсоюза. </w:t>
      </w:r>
    </w:p>
    <w:p>
      <w:pPr>
        <w:pStyle w:val="Normal"/>
        <w:shd w:fill="FFFFFF" w:val="clear"/>
        <w:spacing w:lineRule="auto" w:line="240" w:before="0" w:after="0"/>
        <w:ind w:left="58" w:right="110" w:firstLine="4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    на    выдвижение    претендентов    на    соискание    прем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а имеют: </w:t>
      </w:r>
    </w:p>
    <w:p>
      <w:pPr>
        <w:pStyle w:val="Normal"/>
        <w:shd w:fill="FFFFFF" w:val="clear"/>
        <w:spacing w:lineRule="auto" w:line="240" w:before="0" w:after="0"/>
        <w:ind w:left="58" w:right="110" w:firstLine="47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Центральный Совет Профсоюза;</w:t>
      </w:r>
    </w:p>
    <w:p>
      <w:pPr>
        <w:pStyle w:val="Normal"/>
        <w:shd w:fill="FFFFFF" w:val="clear"/>
        <w:spacing w:lineRule="auto" w:line="240" w:before="0" w:after="0"/>
        <w:ind w:left="58" w:right="110" w:firstLine="47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Исполнительный комитет Профсоюза;</w:t>
      </w:r>
    </w:p>
    <w:p>
      <w:pPr>
        <w:pStyle w:val="Normal"/>
        <w:shd w:fill="FFFFFF" w:val="clear"/>
        <w:spacing w:lineRule="auto" w:line="240" w:before="0" w:after="0"/>
        <w:ind w:left="58" w:right="110" w:firstLine="47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редседатель профсоюза;</w:t>
      </w:r>
    </w:p>
    <w:p>
      <w:pPr>
        <w:pStyle w:val="Normal"/>
        <w:shd w:fill="FFFFFF" w:val="clear"/>
        <w:spacing w:lineRule="auto" w:line="240" w:before="0" w:after="0"/>
        <w:ind w:left="58" w:right="110" w:firstLine="47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Комитеты (советы) межрегиональных и региональных организаций Профсоюза.</w:t>
      </w:r>
    </w:p>
    <w:p>
      <w:pPr>
        <w:pStyle w:val="Normal"/>
        <w:shd w:fill="FFFFFF" w:val="clear"/>
        <w:spacing w:lineRule="auto" w:line="240" w:before="0" w:after="0"/>
        <w:ind w:left="58" w:right="110" w:firstLine="47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ждане и организации иностранных государств, члены Комисс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ители территориальных организаций Профсоюза    выдвигаются на соискание    Премии    Профсоюза    Исполнительным комитетом Профсоюза   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едателем Профсоюза.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86" w:firstLine="47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. На каждого претендента на соискание Премии Профсоюза в Комиссию представляются решение выборного профсоюзного органа и информация о деятельности и заслугах претендент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86" w:firstLine="47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. Материалы на соискание Премии Профсоюза представляются до 1 июня текущего год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86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2. Постановление Исполкома Профсоюза об утверждении  решения Комиссии о присуждении Премии Профсоюза публикуется в газете «Мой профсоюз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Исполкома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от 23 апреля  2015 г. №1-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ниге Почета Профсоюза работников народ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Книга Почета Профсоюза работников народного образования и науки Российской Федерации является одной из форм наград в Профсоюзе и учреждается Исполкомом Профсоюза для поощрения членов Профсоюза, первичных и территориальных организаций Профсоюза, профсоюзных работников и активистов, ветеранов профсоюзного движения за многолетнюю и добросовестную работу в Профсоюзе; активную позицию по защите социально-трудовых прав и профессиональных интересов членов Профсоюза; настойчивую и последовательную работу, направленную на укрепление имиджа Профсоюза, его организационного единства, повышение эффективности профсоюзной работы, а также за активное участие в процессе модернизации образования, общественной жизни образовательных учреждений и развитии гражданского обще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несение в Книгу Почета осуществляется постановлением Исполнительного комитета Профсоюза работников народного образования и науки РФ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нига Почета оформляется как на бумажных, так и электронных носителях и находится на постоянном хранении в  организационном отделе аппарата Профсоюз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нига Почета Профсоюза представляется для всеобщего обозрения на сайте Профсоюз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ЗАНЕСЕНИЯ В КНИГУ ПОЧЁ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несение в Книгу Почета производится по ходатайству коллегиальных выборных руководящих и исполнительных органов межрегиональных и региональных организаций Профсоюза, постоянных комиссий и советов Центрального Совета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2. Для занесения в Книгу Почета Профсоюза могут прет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ервичные и территориальные организации Профсоюза, опыт которых обобщен и рекомендован к распространению постановлением соответствующего вышестоящего профсоюзного органа, а также ставшие победителями межрегиональных и региональных фестивалей, смотров-конкурсов, выста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члены Профсоюза, внесшие значительный вклад в укрепление организационного единства Профсоюза, повышение его престижа в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офсоюзные работники, члены выборных профсоюзных органов, профсоюзные активисты, проработавшие на выборных профсоюзных должностях, в составе постоянных комиссий профсоюзных органов не менее 3 лет, деятельность которых отмечена Почетными грамотами и другими наградами межрегиональных и региональных организаций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етераны Профсоюз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борные органы организаций Профсоюза направляют в Центральный Совет Профсоюза следующие докумен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 ходатайством о занесении в Книгу Почета Профсоюза, в котором даётся краткая характеристика заслуг кандидата перед Профсоюз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размером 10 x 15 (для профсоюзной организации –коллективную фотографию комитета (президиума того же размер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бор и оценка кандидатур и организаций, представляемых для занесения в Книгу Почета Профсоюза, осуществляется Постоянной комиссией Центрального Совета Профсоюза по организационным вопросам и кадровой работе,  от имени которой вносятся  предложения на заседание Исполнительного комитета Профсоюз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ниге Почета Профсоюза награждённому отводится лист, в котором содержится следующая информац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год рождения, место работы, образование и должность, общественная профсоюзная деятельность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заслугах и достижениях в профсоюзной работ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остановления Исполкома Профсоюз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листа помещается цветная фотография занесенного в Книгу Поч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На организацию Профсоюза,  занесенную в Книгу Почета, оформляется текст, содержащий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фсоюзной организации и ее численный соста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сторическую справк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пехи в коллективной защите социально-трудовых прав членов Профсоюза, организационном укреплении Профсоюз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листа помещается коллективная фотография  членов выборного профсоюзного орга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граждённым выдаётся Свидетельство о занесении в Книгу Почёта Профсоюза работников народного образования и науки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Исполкома Профсоюз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от 30 мая   2017 г. №9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наке Почёта Профсоюза работников нар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 Почё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союза работников народного образования и науки Российской Федерации (далее – Знак Почёта Профсоюза) </w:t>
      </w:r>
      <w:r>
        <w:rPr>
          <w:rFonts w:cs="Times New Roman" w:ascii="Times New Roman" w:hAnsi="Times New Roman"/>
          <w:sz w:val="28"/>
          <w:szCs w:val="28"/>
        </w:rPr>
        <w:t>учрежден постановлением Центрального Совета Профсоюза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онно-финансовом укреплении Профсоюза, его межрегиональных, региональных, местных и первичных профсоюзных организаций</w:t>
      </w:r>
      <w:r>
        <w:rPr>
          <w:rFonts w:cs="Times New Roman" w:ascii="Times New Roman" w:hAnsi="Times New Roman"/>
          <w:sz w:val="28"/>
          <w:szCs w:val="28"/>
        </w:rPr>
        <w:t>» от 15 декабря 2016 года №3-3 (п.8)в качестве высшей награды Общероссийского Профсоюза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наком Почёта Профсоюза награждаются профсоюзные активисты, проработавшие в Общероссийском Профсоюзе образования, как правило, не менее 15 лет, за исключительные заслуги в деле организационного укрепления и развития Профсоюза, награждённые Почётной грамотой и нагрудным знаком Центрального Совета Профсоюза «За активную работу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ежрегиональных и региональных организаций Профсоюза награждаются Знаком Почёта Профсоюза по представлению Председателя Профсоюз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Знаком Почёта Профсоюза могут награждаться только члены Профсоюза работников народного образования и науки Российской Федерац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ждение осуществляется постановлением Исполнительного комитета Профсоюза на основании заключения не менее двух постоянных Комиссий Центрального Совета Профсоюза, в том числе Комиссии по организационным вопросам и кадровой рабо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Лицам, награжденным Знаком Почёта Профсоюза  вручается Знак Почёта Профсоюза, удостоверение, лацканный Знак и денежная премия, в размере, устанавливаемом Исполкомом Профсоюза. Ежегодно вручается не более 5Знаков Почёта Профсоюз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а удостоверения, эскиз и описание Знака Почёта Профсоюза утверждаются Исполкомом Профсоюза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аво на выдвижение кандидатур для награждения Знаком Почёта Профсоюза имеют: Председатель Профсоюза; Комитеты межрегиональных и региональных организаций Профсоюз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Центральный Совет Профсоюза на кандидатуру, выдвинутую  на награждение Знаком Почета Профсоюза представляется распоряжение Председателя Профсоюза или постановление Президиума межрегиональной (региональной) организации Профсоюза с приложением характеристики  о  заслугах претенд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териалы на награждение Знаком Почёта Профсоюза представляются в Центральный Совет Профсоюза по мере необходим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утрате Знака Почёта Профсоюза награждённому выдаётся только дубликат удостоверения.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наке Почёта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а Почёта Профсоюза работников народ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12065" distB="17780" distL="120650" distR="118745" simplePos="0" locked="0" layoutInCell="0" allowOverlap="1" relativeHeight="42">
            <wp:simplePos x="0" y="0"/>
            <wp:positionH relativeFrom="column">
              <wp:posOffset>6350</wp:posOffset>
            </wp:positionH>
            <wp:positionV relativeFrom="paragraph">
              <wp:posOffset>11430</wp:posOffset>
            </wp:positionV>
            <wp:extent cx="1231265" cy="11245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 Почё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союза работников народного образования и науки Российской Федерации (далее – Знак Почёта Профсоюза)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восьмиконечную звезду диаметром  70 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79769202"/>
      <w:bookmarkEnd w:id="0"/>
      <w:r>
        <w:rPr>
          <w:rFonts w:cs="Times New Roman" w:ascii="Times New Roman" w:hAnsi="Times New Roman"/>
          <w:sz w:val="28"/>
          <w:szCs w:val="28"/>
        </w:rPr>
        <w:t>Изготовляется Знак Почёта Профсоюза из  металлического сплава золотистого цвета с использованием эмали белого, голубого, красного и зеленого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79769202"/>
      <w:bookmarkEnd w:id="1"/>
      <w:r>
        <w:rPr>
          <w:rFonts w:cs="Times New Roman" w:ascii="Times New Roman" w:hAnsi="Times New Roman"/>
          <w:sz w:val="28"/>
          <w:szCs w:val="28"/>
        </w:rPr>
        <w:t xml:space="preserve">На лицевой стороне Знака Почёта Профсоюза в центре изображен цветной логотип Общероссийского Профсоюза образования, над которым  полукругом расположена надпись «Общероссийский Профсоюз образования»,  под логотипом полукругом размещены  слова «Знак Почё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очёта Профсоюза закрепляется на  отдельной плаке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наком Почета Профсоюза размещается металлическая лента голубого цвета с надписью «Знак Почё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нтой «Знак Почёта» размещается металлический шильд с годом принятия решения о награждении Знаком Почё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наку Почёта Профсоюза прилагается лацканный знак, представляющий собой уменьшенную копию Знака Почёта Профсоюза диаметром   20 мм  с цветным логотипом Общероссийского Профсоюза образования в цент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 Знак Почёта Профсоюза из  металлического сплава золотистого цвета с использованием эмали белого, голубого, красного и зеле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лацканного знака - игла с цанговым зажи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етка со Знаком Почёта Профсоюза, лентой «Знак Почёта» и шильдом с годом вручения, а также лацканный Знак Почё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а размещаются в деревянной коробке.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Знаке Почёта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к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а Почета Профсоюза и его оформление на плакет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5160" cy="71494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Знаке Почёта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ца удостоверения к Знаку Почёта Профсоюза работник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го образования и науки Российской Федерац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к Знаку Почё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союза работников народного образования и науки Российской Федерации (далее – Знак Почёта Профсоюза)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книжечку размером110х80 мм в жестком переплете цвета бор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й стороне удостоверения воспроизводится логотип Общероссийского Профсоюза образования в золотом исполнении. Под логотипом в четыре строки надпись «Удостоверение к Почётному Знаку Профсоюза работников народного образования и науки РФ». Цвет надписи – золо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части разворотной стороны удостоверения в центре помещено изображение Знака Почёта Профсоюза в цветном исполнении. Ниже изображения Знака Почёта указывается номер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части разворотной стороны удостоверения в верхней части в три строки надпись «Исполнительный комитет Профсоюза работников народного образования и науки 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надпись «Награжда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три строки для фамилии, имени и отчества награжд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центру в три строки «Знаком Почёта Профсоюза работников народного образования и науки 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правой стороны удостоверения размещается подпись Председателя Профсоюза и оттиск печати Профсоюза, а также дата и номер постановления Исполкома Профсоюз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9"/>
          <w:sz w:val="32"/>
          <w:szCs w:val="32"/>
        </w:rPr>
        <w:t>НАГРАДЫ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Тюменского межрегионального объединения 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рганизаций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рофсоюзов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«Тюменский    областной   совет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офессиональных 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юзов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иды наград Тюменского облсовпрофа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Тюменского облсовпроф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Тюменского облсовпрофа 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Нагрудный знак </w:t>
      </w:r>
      <w:r>
        <w:rPr>
          <w:rFonts w:cs="Times New Roman" w:ascii="Times New Roman" w:hAnsi="Times New Roman"/>
          <w:sz w:val="28"/>
          <w:szCs w:val="28"/>
        </w:rPr>
        <w:t>«За активную работу в профсоюзах»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566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Приложение      к постановлению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зидиума    ТМООП  «Тюменский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блсовпроф» от 27.08.2008г. 33-7.</w:t>
      </w:r>
    </w:p>
    <w:p>
      <w:pPr>
        <w:pStyle w:val="Normal"/>
        <w:shd w:fill="FFFFFF" w:val="clear"/>
        <w:spacing w:lineRule="auto" w:line="240" w:before="0" w:after="0"/>
        <w:ind w:left="44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Благодарственном письме Тюменского межрегионального</w:t>
      </w:r>
    </w:p>
    <w:p>
      <w:pPr>
        <w:pStyle w:val="Normal"/>
        <w:shd w:fill="FFFFFF" w:val="clear"/>
        <w:spacing w:lineRule="auto" w:line="240" w:before="7" w:after="0"/>
        <w:ind w:lef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бъединения организаций профсоюзов «Тюменский</w:t>
      </w:r>
    </w:p>
    <w:p>
      <w:pPr>
        <w:pStyle w:val="Normal"/>
        <w:shd w:fill="FFFFFF" w:val="clear"/>
        <w:spacing w:lineRule="auto" w:line="240" w:before="7" w:after="0"/>
        <w:ind w:left="6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бластной совет профессиональных союзов»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698" w:after="0"/>
        <w:ind w:left="14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лагодарственное письмо Тюменского межрегионального объединения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ганизаций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фсоюзов    «Тюменский    областной   совет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фессиональны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юзов»   учреждается   для   награждения   профсоюзных   работников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ктивистов про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 xml:space="preserve">фсоюзно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вижения за активную и плодотворную работу в профсоюзах по 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щите   прав   и.   интересов   членов   профсоюзов,   а   также   лиц, организаций, пл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одотворно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трудничающих   с   профсоюзными   органами   и   участвующих   в раз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вит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циального партнерства в Тюменской обла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/>
        <w:ind w:left="14" w:firstLine="6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граждение     Благодарственным     письмом     ТМООП     «Тюменский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лсовпроф»   производится   по  решению   президиума   ТМООП и оформляется п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ановлением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/>
        <w:ind w:left="7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  награждения   Благодарственным   письмом   членские   организации</w:t>
        <w:br/>
        <w:t>пред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авляют ходатайства в виде постановления выборного органа о награждении п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союзного  работника,   активиста,     лица  или  организации   с   обоснованием 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граждения. В постановлении указывается фамилия, имя, отчество, должность р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аботника,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именование организации,  где он работает, выполняемая  работа 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в 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фсоюзной организации.</w:t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становление  подписывается руководителем членской организации и заверяется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ть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7" w:firstLine="6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МООП   «Тюменский  облсовпроф»  ежегодно  устанавливает  квоту на на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ждение Благодарственным письмом членским организациям облсовпроф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7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териалы на награждение Благодарственным письмом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предоставляются</w:t>
        <w:br/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рганизационный отдел ТМООП не позднее, чем за месяц до награждения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формление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  о   награждении,   учет   и   регистрация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гражденных 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уществляет организационный отдел ТМООП «Тюменский облсовпроф»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6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right="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езидиума  №8-3 ТМООП</w:t>
      </w:r>
    </w:p>
    <w:p>
      <w:pPr>
        <w:pStyle w:val="Normal"/>
        <w:shd w:fill="FFFFFF" w:val="clear"/>
        <w:spacing w:lineRule="auto" w:line="240" w:before="0" w:after="0"/>
        <w:ind w:right="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Тюменский облсовпроф»</w:t>
      </w:r>
    </w:p>
    <w:p>
      <w:pPr>
        <w:pStyle w:val="Normal"/>
        <w:shd w:fill="FFFFFF" w:val="clear"/>
        <w:spacing w:lineRule="auto" w:line="240" w:before="7" w:after="0"/>
        <w:ind w:right="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31.01.2006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302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7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о Почётной грамоте Тюменского межрегионального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объединения организаций профсоюзов «Тюменский</w:t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областной совет профессиональных союзов».</w:t>
      </w:r>
    </w:p>
    <w:p>
      <w:pPr>
        <w:pStyle w:val="Normal"/>
        <w:shd w:fill="FFFFFF" w:val="clear"/>
        <w:spacing w:lineRule="auto" w:line="240" w:before="317" w:after="200"/>
        <w:ind w:left="29" w:right="29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чётная грамота Тюменского межрегионального объединения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ганизаций профсоюзов «Тюменский областной совет профсоюзов»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реждается для награждения профсоюзных работников, активистов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фсоюзного движения за активную работу по выполнению уставны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ребований профсоюзов и внесших значительный вклад в защиту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трудовых, социально-экономических прав и интересов членов 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офсоюзов, а также лиц и организаций, плодотворно сотрудничающих 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рофсоюзными органами и участвующих в развитии социального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ртнёрства в Тюменской области.</w:t>
      </w:r>
    </w:p>
    <w:p>
      <w:pPr>
        <w:pStyle w:val="Normal"/>
        <w:shd w:fill="FFFFFF" w:val="clear"/>
        <w:spacing w:lineRule="auto" w:line="240" w:before="317" w:after="200"/>
        <w:ind w:left="14" w:right="43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1. Награждение Почётной грамотой ТМООП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«Тюменский областной совет профсоюзов»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2520" w:leader="none"/>
        </w:tabs>
        <w:spacing w:lineRule="auto" w:line="240" w:before="302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ие    о    награждении    Почётной    грамотой    ТМООП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Тюменский   областной   совет   профсоюзов»   (далее   Почётная   грамота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носится     на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мотрение     президиума        ТМООП  «Тюменски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лсовпроф» и оформляется постановление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317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     ходатайстве      о      награждении      Почётной      грамотой</w:t>
        <w:br/>
        <w:t>представляется     постановление коллегиального  выборного профсоюзного</w:t>
        <w:br/>
        <w:t>органа   членской  организации,   или  представление председателя  ТМООП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Тюменский облсовпроф»   о награждении отдельного лица, организаци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фсоюзов    или трудового коллектива с обоснованием награждения.</w:t>
      </w:r>
    </w:p>
    <w:p>
      <w:pPr>
        <w:pStyle w:val="Normal"/>
        <w:shd w:fill="FFFFFF" w:val="clear"/>
        <w:spacing w:lineRule="auto" w:line="240" w:before="0" w:after="0"/>
        <w:ind w:left="7" w:right="1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постановлении, представлении к награждению указываю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тивы награждения, фамилия, имя, отчество, должность работник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ное наименование предприятия, организации или учреждения, где о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ет.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     подписывается     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ответствующего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фсоюзного органа и заверяется печать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338" w:after="0"/>
        <w:ind w:left="1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ручение   Почётной   грамоты     производится    в   торжественной</w:t>
        <w:br/>
        <w:t>обстановке     в     коллективах,     на     заседаниях     президиума       ТМООП</w:t>
        <w:br/>
        <w:t>«Тюменский   облсовпроф»,      президиумов      коллегиальных      выборны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союзных органов членских организаци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/>
        <w:ind w:right="-5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МООП «Тюменский облсовпроф»   ежегодно  устанавливает   квоту 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 награждение Почётной грамотой членским организациям облсовп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атериалы  на награждение Почётной  грамотой   представляются</w:t>
        <w:br/>
        <w:t xml:space="preserve">организационный  отдел ТМООП «Тюменский облсовпроф» не  поздне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   за месяц до награждения. </w:t>
      </w:r>
    </w:p>
    <w:p>
      <w:pPr>
        <w:pStyle w:val="Normal"/>
        <w:shd w:fill="FFFFFF" w:val="clear"/>
        <w:spacing w:lineRule="auto" w:line="240" w:before="14" w:after="200"/>
        <w:ind w:left="7"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формление документов о награждении Почётной грамотой, учёт и р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егистрация награждённых осуществляет организационный отде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ОП «Тюменский облсовпроф».</w:t>
      </w:r>
    </w:p>
    <w:p>
      <w:pPr>
        <w:pStyle w:val="Normal"/>
        <w:widowControl w:val="false"/>
        <w:spacing w:lineRule="auto" w:line="240" w:before="0" w:after="0"/>
        <w:ind w:left="448" w:right="72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48" w:right="72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48" w:right="72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spacing w:lineRule="auto" w:line="240" w:before="0" w:after="0"/>
        <w:ind w:left="448" w:right="72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иума ТМООП </w:t>
      </w:r>
    </w:p>
    <w:p>
      <w:pPr>
        <w:pStyle w:val="Normal"/>
        <w:widowControl w:val="false"/>
        <w:spacing w:lineRule="auto" w:line="240" w:before="0" w:after="0"/>
        <w:ind w:left="448" w:right="72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юменский облсовпроф </w:t>
      </w:r>
    </w:p>
    <w:p>
      <w:pPr>
        <w:pStyle w:val="Normal"/>
        <w:widowControl w:val="false"/>
        <w:spacing w:lineRule="auto" w:line="240" w:before="0" w:after="0"/>
        <w:ind w:left="448" w:right="72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-1    от 30.07. 2008г.</w:t>
      </w:r>
    </w:p>
    <w:p>
      <w:pPr>
        <w:pStyle w:val="Normal"/>
        <w:widowControl w:val="false"/>
        <w:spacing w:lineRule="auto" w:line="240" w:before="0" w:after="0"/>
        <w:ind w:left="448" w:right="44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left="448" w:right="448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удном знаке ТМООП «Тюменский облсовпроф»</w:t>
      </w:r>
    </w:p>
    <w:p>
      <w:pPr>
        <w:pStyle w:val="Normal"/>
        <w:widowControl w:val="false"/>
        <w:spacing w:lineRule="auto" w:line="240" w:before="0" w:after="0"/>
        <w:ind w:left="448" w:right="44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активную работу в профсоюзах»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ТМООП «Тюменский облсовпроф» «За активную работу в профсоюзах» учреждается советом облсовпрофа для награждения профсоюзных работников и активистов за заслуги в деле развития и укрепления профсоюзного движения Тюменской области, усиления влияния и роли профсоюзов в обществе, за конкретные успехи в повышении эффективности деятельности профсоюзных организаций по защите социально-трудовых прав и интересов трудящихся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азвание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активную работу в профсоюзах»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тус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За активную работу в профсоюзах» является высшей наградой ТМООП «Тюменский облсовпроф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награждения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Знаком   «За   активную   работу   в   профсоюзах»   награждаются профсоюзные кадры и актив, работающие в профсоюзных организациях на освобожденной и не освобожденной основе, а именно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и    первичных,    районных,    городских    профсоюзных организаций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и, их заместители, заведующие отделами и другие специалисты членских организаций ТМООП «Тюменский облсовпроф»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ТМООП «Тюменский облсовпроф», его заместители, заведующие отделами, специалисты аппарата, руководители и другие специалисты организаций, подведомственных ТМООП «Тюменский облсовпроф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грудным знаком ТМООП «Тюменский облсовпроф» награждаются лица, проработавшие в профсоюзах на должностях, перечисленных в пункте 3.1., как правило, не менее 10 лет, имеющие достижения в деятельности по защите социально-трудовых прав трудящихся, укреплении организационного единства, солидарности и финансовой дисциплины, сохранении    и    увеличении профсоюзного    членства,    обучении профсоюзных кадров и актива, награжденные Почетной грамотой ТМООП «Тюменский облсовпроф», имеющие награды отраслевого общероссийского профсоюза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награждения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граждение нагрудным знаком ТМООП «Тюменский облсовпроф» «За активную работу в профсоюзах» осуществляется по представлению членских  организаций  в  соответствии  с  квотой,   которая  ежегодно утверждается президиумом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е организации облсовпрофа представляют в организационный отдел выписки из протоколов заседаний коллегиальных органов о представлении к награждению знаком «За активную работу в профсоюзах» и наградные листы в соответствии с утвержденной формой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   членских   организаций   облсовпрофа   награждаются нагрудным знаком по представлению председателя облсовпрофа   или президиума членской организации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аппарата облсовпрофа награждается по представлению председателя облсовпрофа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основу определения квоты положен принцип выделения нагрудных знаков пропорционально численности членской организации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Материалы   на   награждение   направляются   за   два   месяца   до рассмотрения вопроса на заседании президиума облсовпрофа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  знаку  «За  активную  работу  в  профсоюзах»  устанавливается материальное вознаграждение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го вознаграждения ежегодно утверждается президиумом облсовпрофа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овторное награждение знаком «За активную работу в профсоюзах» не производится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ручение знака «За активную работу в профсоюзах» производится председателем облсовпрофа, его заместителями в торжественной обстановке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Описание нагрудного знак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изготовлен из металла методом литья с холодными эмалями и имеет форму круга диаметром 28 мм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нагрудного знака, в центре, рельефно размещена карта Тюменской области и слова ТМООП «Тюменский облсовпроф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знака по окружности расположена надпись «За активную работу в профсоюзах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часть знака по окружности имеет обрамление в виде колосьев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при помощи ушка и кольца соединяется с колодкой размером 19 х 15 мм, на которой изображены синий и красный цвета флага золотистыми полосами вверху и внизу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колодки имеется цанга и порядковый номер нагрудного знака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Финансирование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готовление знака «За активную работу в профсоюзах» и удостоверений к нему финансирует ТМООП «Тюменский облсовпроф»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К знаку выдается удостоверение установленного образца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грудный знак «За активную работу в профсоюзах» носится на правой стороне груди после нагрудных знаков ФНПР и располагается ниже орденов РФ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Запись о выдаче нагрудного знака и удостоверения к нему ведется в специальном журнале работником организационного отдела аппарата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/>
        <w:ind w:left="450" w:right="-10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анное Положение вступает в силу с даты его утверждения советом облсовпрофа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right="-10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right="-10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right="-10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right="-10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right="-10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right="-10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right="-10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right="-10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Ы 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right="-10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межрегиональной организации Профсоюза работников 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4"/>
        <w:ind w:left="5566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Приложение к постановл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зидиума ТМО Общероссийского Профсоюза образования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от 07.12.2010 № 4</w:t>
      </w:r>
    </w:p>
    <w:p>
      <w:pPr>
        <w:pStyle w:val="Normal"/>
        <w:shd w:fill="FFFFFF" w:val="clear"/>
        <w:spacing w:lineRule="auto" w:line="240" w:before="0" w:after="0"/>
        <w:ind w:left="4421" w:hanging="0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Благодарственном письме Тюменской межрегиональной</w:t>
      </w:r>
    </w:p>
    <w:p>
      <w:pPr>
        <w:pStyle w:val="Normal"/>
        <w:shd w:fill="FFFFFF" w:val="clear"/>
        <w:spacing w:lineRule="auto" w:line="240" w:before="0" w:after="0"/>
        <w:ind w:lef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изации Профсоюза работников народного образования и науки Российской Федерации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698" w:after="200"/>
        <w:ind w:left="14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лагодарственное письмо (благодарность) Тюменской межрегиональной организации Профсоюза работников народного образования и науки Российской Феде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ается   для   награждения   профсоюзных работников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ктивистов про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 xml:space="preserve">фсоюзно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вижения за активную и плодотворную работу по 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щите   прав   и   интересов   членов   Профсоюза,   а   также   лиц, организаций, пл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одотворно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трудничающих   с   выборными профсоюзными   органами   и   участвующих   в раз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вит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циального партнерства в образовании Тюменской обла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14" w:firstLine="6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граждение     Благодарственным     письмом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юменской межрегиональной организации Профсоюза работников народного образования и науки Российской Феде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производится   по  решению   президиума  ТМО Общероссийского Профсоюза образования   и   оформляется п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ановлением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ind w:left="7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  награждения   Благодарственным   письмом   выборные профсоюзные органы первичных, местных, окружных  организаций</w:t>
        <w:br/>
        <w:t>пред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авляют ходатайства в виде постановлений о награждении п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союзного  работника,   активиста,  иного   лица  или  организации   с   обоснованием 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граждения. В постановлении указывается фамилия, имя, отчество, должность р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аботника,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именование организации (учреждения),  где он работает, выполняемая  работа 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в 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фсоюзной организации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становление  подписывается руководителем профсоюзной организации и заверяется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ть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териалы на награждение Благодарственным письмом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предоставляются 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резидиум ТМО Общероссийского Профсоюза образования не позднее, чем за 1 месяц до награждения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формление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  о   награждении,   учет   и   регистрация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гражденных 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уществляет работниками аппарата ТМО Общероссийского Профсоюза образова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иума ТМО Общеросси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а образования от 07.12.2010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 Почётной грам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юменской межрегиональной организации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>БЩИЕ ПОЛОЖ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ётная грамота Тюменской межрегиональной организации Профсоюза работников народного образования и науки Российской Федерации (далее — Почётная грамота) является одним из видов поощрения членов Профсоюза, иных лиц, предусмотре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гласно п. 1 ст. 11 Устава Профсоюз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ётной грамотой награждаются члены Профсоюза, социальные партнёры (физические лица) в связи с их юбилейными датами - 50, 55, 60, 65 и каждые последующие пять лет со дня рождения, а также образовательные учреждения (юридические лица) в связи с 10, 15, 20, 25, 50, 75, 100-летней датой со дня образования, деятельность которых соответствует критериям, установ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ая грамота может вручаться с иными видами поощрения, предусмотренных Уставом Профсоюза: ценным подарком, денежной преми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(физические и юридические лица) смотров, конкурсов, фестивалей, спартакиад награждаются Почётной грамотой на основании соответствующих положений, согласно порядку, установленному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анного Поло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еречисленные в разделе II настоящего Положения, награждаются Почётной грамотой в соответствии с порядком, предусмотренным в разделе IV настоящего Положения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 ДЛЯ НАГРАЖДЕНИЯ ПОЧЕТНОЙ ГРАМО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андидатуры для награждения Почётной грамото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первичных, местных, окружных организаций Профсоюз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е активист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разовательных учреждений, являющиеся членами Профсоюз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педагогического труда, активно участвующие в профсоюзной деятельности и являющиеся членами Профсоюз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, представители работодателя, являющиеся социальными партнерами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ГРАЖДЕНИЯ ПОЧЕТНОЙ ГРАМО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м для награждения Почётной грамотой явля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, безупречная работа в Профсоюз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физического или юридического лица в реализации уставных целей и задач Профсоюз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защите трудовых, социально-экономических прав и интересов работников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вклад в развитие образования и профсоюзного движ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в развитии социально-партнёрских отношений и делового сотрудничества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ГРАЖДЕНИЯ ПОЧЕТНОЙ ГРАМОТО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для награждения Почётной грамотой рассматриваются на заседаниях выборных профсоюзных органов первичных, местных и окружных организациях Профсоюз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с решением выборного профсоюзного органа о награждении члена Профсоюза предоставляется в президиум Тюменской межрегиональной организации Профсоюза работников народного образования и науки РФ. В выписке указывается фамилия, имя, отчество, должность награждаемого, полное наименование учреждения, где он работает, и основание представления к награждени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борного профсоюзного органа предоставляется в президиум Тюменской межрегиональной организации Профсоюза работников народного образования и науки РФ не менее чем за месяц до наступления юбилейной да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осуществляется на основании постановления президиума Тюменской межрегиональной организации Профсоюза работников народного образования и науки Р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ая грамота подписывается председателем Тюменской межрегиональной организации Профсоюза работников народного образования и науки РФ и заверяется печа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чётной грамоты производится в торжественной обстановке в коллективах образовательных учреждений, на заседаниях выборных профсоюзных органов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4412615</wp:posOffset>
                </wp:positionH>
                <wp:positionV relativeFrom="paragraph">
                  <wp:posOffset>635</wp:posOffset>
                </wp:positionV>
                <wp:extent cx="14605" cy="4889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5pt;mso-wrap-distance-left:504pt;mso-wrap-distance-right:504pt;mso-wrap-distance-top:0pt;mso-wrap-distance-bottom:0pt;margin-top:0.05pt;mso-position-vertical-relative:text;margin-left:34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4412615</wp:posOffset>
                </wp:positionH>
                <wp:positionV relativeFrom="paragraph">
                  <wp:posOffset>915035</wp:posOffset>
                </wp:positionV>
                <wp:extent cx="14605" cy="488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5pt;mso-wrap-distance-left:504pt;mso-wrap-distance-right:504pt;mso-wrap-distance-top:0pt;mso-wrap-distance-bottom:0pt;margin-top:72.05pt;mso-position-vertical-relative:text;margin-left:34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4412615</wp:posOffset>
                </wp:positionH>
                <wp:positionV relativeFrom="paragraph">
                  <wp:posOffset>635</wp:posOffset>
                </wp:positionV>
                <wp:extent cx="14605" cy="488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5pt;mso-wrap-distance-left:504pt;mso-wrap-distance-right:504pt;mso-wrap-distance-top:0pt;mso-wrap-distance-bottom:0pt;margin-top:0.05pt;mso-position-vertical-relative:text;margin-left:34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4412615</wp:posOffset>
                </wp:positionH>
                <wp:positionV relativeFrom="paragraph">
                  <wp:posOffset>915035</wp:posOffset>
                </wp:positionV>
                <wp:extent cx="14605" cy="4889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5pt;mso-wrap-distance-left:504pt;mso-wrap-distance-right:504pt;mso-wrap-distance-top:0pt;mso-wrap-distance-bottom:0pt;margin-top:72.05pt;mso-position-vertical-relative:text;margin-left:34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4412615</wp:posOffset>
                </wp:positionH>
                <wp:positionV relativeFrom="paragraph">
                  <wp:posOffset>635</wp:posOffset>
                </wp:positionV>
                <wp:extent cx="14605" cy="4889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5pt;mso-wrap-distance-left:504pt;mso-wrap-distance-right:504pt;mso-wrap-distance-top:0pt;mso-wrap-distance-bottom:0pt;margin-top:0.05pt;mso-position-vertical-relative:text;margin-left:34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412615</wp:posOffset>
                </wp:positionH>
                <wp:positionV relativeFrom="paragraph">
                  <wp:posOffset>915035</wp:posOffset>
                </wp:positionV>
                <wp:extent cx="14605" cy="4889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5pt;mso-wrap-distance-left:504pt;mso-wrap-distance-right:504pt;mso-wrap-distance-top:0pt;mso-wrap-distance-bottom:0pt;margin-top:72.05pt;mso-position-vertical-relative:text;margin-left:34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4412615</wp:posOffset>
                </wp:positionH>
                <wp:positionV relativeFrom="paragraph">
                  <wp:posOffset>635</wp:posOffset>
                </wp:positionV>
                <wp:extent cx="14605" cy="4889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5pt;mso-wrap-distance-left:504pt;mso-wrap-distance-right:504pt;mso-wrap-distance-top:0pt;mso-wrap-distance-bottom:0pt;margin-top:0.05pt;mso-position-vertical-relative:text;margin-left:34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изменениями и дополнениями внесенными постановлением Исполкома ФНПР от 9.04.2008  № 2-7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зменениями и дополнениями внесенными постановлением Исполкома ФНПР от 9.04.2008  № 2-7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изменениями и дополнениями внесенными постановлением Исполкома ФНПР от 9.04.2008  № 2-7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зменениями и дополнениями внесенными постановлением Исполкома ФНПР от 9.04.2008  № 2-7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0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4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3:00Z</dcterms:created>
  <dc:creator>Bogacheva</dc:creator>
  <dc:description/>
  <cp:keywords/>
  <dc:language>en-US</dc:language>
  <cp:lastModifiedBy>Сизова Надежда Валерьевна</cp:lastModifiedBy>
  <cp:lastPrinted>2018-06-07T10:33:00Z</cp:lastPrinted>
  <dcterms:modified xsi:type="dcterms:W3CDTF">2018-11-23T10:41:00Z</dcterms:modified>
  <cp:revision>28</cp:revision>
  <dc:subject/>
  <dc:title/>
</cp:coreProperties>
</file>