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1E18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1E18"/>
          <w:spacing w:val="0"/>
          <w:sz w:val="28"/>
          <w:szCs w:val="28"/>
          <w:lang w:val="ru-RU"/>
        </w:rPr>
        <w:t>Роль семьи в формировании стресссоустойчивого поведения школьников.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1E18"/>
          <w:spacing w:val="0"/>
          <w:sz w:val="28"/>
          <w:szCs w:val="28"/>
        </w:rPr>
        <w:t xml:space="preserve">Стресс –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1E18"/>
          <w:spacing w:val="0"/>
          <w:sz w:val="28"/>
          <w:szCs w:val="28"/>
          <w:lang w:val="ru-RU"/>
        </w:rPr>
        <w:t xml:space="preserve">это всегд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1E18"/>
          <w:spacing w:val="0"/>
          <w:sz w:val="28"/>
          <w:szCs w:val="28"/>
        </w:rPr>
        <w:t xml:space="preserve">нарушение привычного уклада жизни. В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1E18"/>
          <w:spacing w:val="0"/>
          <w:sz w:val="28"/>
          <w:szCs w:val="28"/>
          <w:lang w:val="ru-RU"/>
        </w:rPr>
        <w:t>небольших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1E18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1E18"/>
          <w:spacing w:val="0"/>
          <w:sz w:val="28"/>
          <w:szCs w:val="28"/>
          <w:lang w:val="ru-RU"/>
        </w:rPr>
        <w:t>количествах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1E18"/>
          <w:spacing w:val="0"/>
          <w:sz w:val="28"/>
          <w:szCs w:val="28"/>
        </w:rPr>
        <w:t xml:space="preserve"> стресс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1E18"/>
          <w:spacing w:val="0"/>
          <w:sz w:val="28"/>
          <w:szCs w:val="28"/>
          <w:lang w:val="ru-RU"/>
        </w:rPr>
        <w:t>нуже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1E18"/>
          <w:spacing w:val="0"/>
          <w:sz w:val="28"/>
          <w:szCs w:val="28"/>
        </w:rPr>
        <w:t>, чтобы пом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1E18"/>
          <w:spacing w:val="0"/>
          <w:sz w:val="28"/>
          <w:szCs w:val="28"/>
          <w:lang w:val="ru-RU"/>
        </w:rPr>
        <w:t>чь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1E18"/>
          <w:spacing w:val="0"/>
          <w:sz w:val="28"/>
          <w:szCs w:val="28"/>
        </w:rPr>
        <w:t xml:space="preserve"> ребенку справляться с трудностями. Н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1E18"/>
          <w:spacing w:val="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1E18"/>
          <w:spacing w:val="0"/>
          <w:sz w:val="28"/>
          <w:szCs w:val="28"/>
        </w:rPr>
        <w:t xml:space="preserve">ри постоянном стрессе у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1E18"/>
          <w:spacing w:val="0"/>
          <w:sz w:val="28"/>
          <w:szCs w:val="28"/>
          <w:lang w:val="ru-RU"/>
        </w:rPr>
        <w:t>ребёнк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1E18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1E18"/>
          <w:spacing w:val="0"/>
          <w:sz w:val="28"/>
          <w:szCs w:val="28"/>
          <w:lang w:val="ru-RU"/>
        </w:rPr>
        <w:t>могут проявитьс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1E18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1E18"/>
          <w:spacing w:val="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1E18"/>
          <w:spacing w:val="0"/>
          <w:sz w:val="28"/>
          <w:szCs w:val="28"/>
        </w:rPr>
        <w:t xml:space="preserve">сихомоторные нарушения в виде заикания, нервных тиков;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1E18"/>
          <w:spacing w:val="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1E18"/>
          <w:spacing w:val="0"/>
          <w:sz w:val="28"/>
          <w:szCs w:val="28"/>
        </w:rPr>
        <w:t>евротические реакции – повышенная возбудимость или заторможенность;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  <w:lang w:val="ru-RU"/>
        </w:rPr>
        <w:t>вредны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1E18"/>
          <w:spacing w:val="0"/>
          <w:sz w:val="28"/>
          <w:szCs w:val="28"/>
        </w:rPr>
        <w:t xml:space="preserve"> привычки – сосание пальца, навязчивое грызение ногтей;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01E18"/>
          <w:spacing w:val="0"/>
          <w:sz w:val="28"/>
          <w:szCs w:val="28"/>
          <w:lang w:val="ru-RU"/>
        </w:rPr>
        <w:t xml:space="preserve">нарушения сна, частые простудные заболевания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Взрослым необходимо научиться распознавать наличие у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  <w:lang w:val="ru-RU"/>
        </w:rPr>
        <w:t>детей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признак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эмоционального неблагополучия, не игнорировать неблагоприятные стрессовые симптомы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  <w:lang w:val="ru-RU"/>
        </w:rPr>
        <w:t>полага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, что все пройдет само собой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  <w:lang w:val="ru-RU"/>
        </w:rPr>
        <w:t>Создание безопасной психологической ситуации в семье, обстановки взаимопонимания и поддержки, формирование позитивной самооценки у ребёнка очень важны. Как же помочь ребёнку справиться со стрессом?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1. Разговаривайте с ребенком о стрессе и его причинах: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Объясните ребенку, что стресс - это нормальная реакция организма на различные ситуации. Разговаривайте о том, какие события вызывают стресс у ребенка и как с ним справиться.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2. Установите границы и режим дня: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Помогите ребенку определить четкие границы между учебой, отдыхом и сном. Это поможет ему лучше управлять своим временем и снизит уровень стресса.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3. Учите ребенка техникам релаксации и медитации: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Обучите ребенка дыхательным упражнениям и техникам мышечной релаксации. Это поможет ему быстро снять стресс и успокоиться.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4. Поддерживайте общение с ребенком: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Интересуйтесь его делами, успехами и проблемами. Это поможет ребенку чувствовать вашу поддержку и снизит его стресс.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C2D2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5. Помогите ребенку понять свои эмоции: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аучите ребенка распознавать свои эмоции и адекватно их выражать. Это поможет справиться со стрессом и избежать его негативных последствий.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C2D2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6. Прививайте навыки решения проблем: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чите ребенка искать различные способы решения проблем и выбирать наиболее подходящие. Это поможет снизить уровень стресса и справиться с трудностями.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40:51Z</dcterms:created>
  <dc:creator/>
  <dc:description/>
  <dc:language>en-US</dc:language>
  <cp:lastModifiedBy/>
  <cp:lastPrinted>1995-11-21T17:41:00Z</cp:lastPrinted>
  <dcterms:modified xsi:type="dcterms:W3CDTF">2023-12-11T10:54:42Z</dcterms:modified>
  <cp:revision>4</cp:revision>
  <dc:subject/>
  <dc:title/>
</cp:coreProperties>
</file>